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12-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r>
          </w:p>
          <w:p>
            <w:pPr>
              <w:pStyle w:val="Normal"/>
              <w:jc w:val="right"/>
              <w:rPr>
                <w:sz w:val="26"/>
                <w:szCs w:val="26"/>
                <w:lang w:val="en-US" w:eastAsia="en-US" w:bidi="en-US"/>
              </w:rPr>
            </w:pPr>
            <w:r>
              <w:rPr>
                <w:i/>
                <w:iCs/>
                <w:sz w:val="26"/>
                <w:szCs w:val="26"/>
                <w:u w:val="single"/>
                <w:lang w:val="en-US" w:eastAsia="en-US" w:bidi="en-US"/>
              </w:rPr>
              <w:t>Informācijai:</w:t>
            </w: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t>am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lv-LV"/>
              </w:rPr>
            </w:pPr>
            <w:r>
              <w:rPr>
                <w:sz w:val="26"/>
                <w:szCs w:val="26"/>
                <w:lang w:val="en-US" w:eastAsia="en-US" w:bidi="en-US"/>
              </w:rPr>
              <w:t>Mājokļu un vides departamentam</w:t>
              <w:br/>
              <w:t>dmv@riga.lv</w:t>
              <w:br/>
              <w:br/>
              <w:t>SIA ,,Rīgas ūdens”</w:t>
              <w:br/>
              <w:t>rigasudens@rigasudens.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 projektam Nr.11</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Ziepniekkalna apkaimes biedrības (turpmāk – Pieteicējs) iesniegto projekta </w:t>
      </w:r>
      <w:r>
        <w:rPr>
          <w:b/>
          <w:bCs/>
          <w:sz w:val="26"/>
          <w:szCs w:val="26"/>
          <w:lang w:val="lv-LV"/>
        </w:rPr>
        <w:t>“Ziepniekkalna velotrase”</w:t>
      </w:r>
      <w:r>
        <w:rPr>
          <w:sz w:val="26"/>
          <w:szCs w:val="26"/>
          <w:lang w:val="lv-LV"/>
        </w:rPr>
        <w:t xml:space="preserve"> pieteikumu (turpmāk – Projekts Nr.11), īstenošanas laiku, veicamajām darbībām un prognozējamo finansējumu Projekta Nr.11 realizācijas gadījumā. </w:t>
      </w:r>
    </w:p>
    <w:p>
      <w:pPr>
        <w:pStyle w:val="Normal"/>
        <w:ind w:firstLine="720"/>
        <w:jc w:val="both"/>
        <w:rPr/>
      </w:pPr>
      <w:r>
        <w:rPr>
          <w:sz w:val="26"/>
          <w:szCs w:val="26"/>
          <w:lang w:val="lv-LV"/>
        </w:rPr>
        <w:t xml:space="preserve">Iepazīstoties ar Pieteicēja Projekta Nr.11 pieteikumu, Pārvalde konstatē, ka Projekts Nr.11 paredz izveidot 58 m garu asfaltētu velotrasi ar reljefu triku veikšanai gan ar velosipēdu vai skrejriteni, gan skeita dēli un skrituļslidām. Paredzēti arī labiekārtojuma elementi: divi koka soli un miskaste, kā arī apgaismojums. Par cik Ziepniekkalnā un tuvākajā apkārtnē nav neviena velotrase vai citas publiskas izklaides vietas, kas vērstas tieši uz pusaudžiem, Projekta Nr.11 velotrase būtu vide, kur jauniešiem ikdienā sportot un socializēties. Objekts plānots blīvi apdzīvotā mikrorajonā un būtu pusaudžu bieži apmeklēta un iemīļota vieta. Vieta piemeklēta bērnu rotaļlaukuma tuvumā, kur dažādās aktivitāšu funkcijas papildinātu viena otru, veidojot teritoriju kā aktivitāšu centru dažāda vecuma bērniem un pusaudžiem. </w:t>
      </w:r>
    </w:p>
    <w:p>
      <w:pPr>
        <w:pStyle w:val="Normal"/>
        <w:ind w:firstLine="720"/>
        <w:jc w:val="both"/>
        <w:rPr/>
      </w:pPr>
      <w:r>
        <w:rPr>
          <w:sz w:val="26"/>
          <w:szCs w:val="26"/>
          <w:lang w:val="lv-LV"/>
        </w:rPr>
        <w:t>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xml:space="preserve">), kurā tika noskaidrots, ka ĀMD Projekta Nr.11 realizāciju atbalsta un no savas puses nesaskata šķēršļus projekta realizācijai. </w:t>
      </w:r>
    </w:p>
    <w:p>
      <w:pPr>
        <w:pStyle w:val="Normal"/>
        <w:ind w:firstLine="720"/>
        <w:jc w:val="both"/>
        <w:rPr/>
      </w:pPr>
      <w:r>
        <w:rPr>
          <w:sz w:val="26"/>
          <w:szCs w:val="26"/>
          <w:lang w:val="lv-LV"/>
        </w:rPr>
        <w:t>Pārvalde 30.07.2024. tikās darba grupā ar Rīgas valstspilsētas pašvaldības Pilsētas attīstības departamenta (turpmāk – PAD) pārstāvjiem (</w:t>
      </w:r>
      <w:r>
        <w:rPr>
          <w:i/>
          <w:iCs/>
          <w:sz w:val="26"/>
          <w:szCs w:val="26"/>
          <w:lang w:val="lv-LV"/>
        </w:rPr>
        <w:t>lūdzu, skatīt 3.pielikumu</w:t>
      </w:r>
      <w:r>
        <w:rPr>
          <w:sz w:val="26"/>
          <w:szCs w:val="26"/>
          <w:lang w:val="lv-LV"/>
        </w:rPr>
        <w:t>), kurā tika noskaidrots, ka PAD neatbalsta Projekta Nr.11 realizāciju. Projekta realizācija tiek atbalstīta ar nosacījumiem, ja tiek veidota daudzpakāpju bufera zona trokšņu mazināšanai. Ņemot vērā apbūves izvietojumu, dzīvojamo māju tuvumu un plānotā objekta potenciāli radīto troksni, PAD ieskatā konkrētās funkcijas izvietošana bez papildus pasākumiem trokšņa mazināšanai (vairākpakāpju stādījumi, u.tml.) pagalmā nav atbalstāma. Nepieciešams izstrādāt konceptuālu skici visai pašvaldībai piederošajai iekšpagalma teritorijai, norādot apstādījumu veidošanas principus, kā arī aktīvās un pasīvās rekreācijas funkciju izvietojumu.</w:t>
      </w:r>
    </w:p>
    <w:p>
      <w:pPr>
        <w:pStyle w:val="Normal"/>
        <w:ind w:firstLine="720"/>
        <w:jc w:val="both"/>
        <w:rPr/>
      </w:pPr>
      <w:r>
        <w:rPr>
          <w:sz w:val="26"/>
          <w:szCs w:val="26"/>
          <w:lang w:val="lv-LV"/>
        </w:rPr>
        <w:t>Pārvalde 31.07.2024. tikās darba grupā ar Rīgas valstspilsētas pašvaldības Mājokļu un vides departamenta (turpmāk – MVD) pārstāvjiem (</w:t>
      </w:r>
      <w:r>
        <w:rPr>
          <w:i/>
          <w:iCs/>
          <w:sz w:val="26"/>
          <w:szCs w:val="26"/>
          <w:lang w:val="lv-LV"/>
        </w:rPr>
        <w:t>lūdzu, skatīt 4.pielikumu</w:t>
      </w:r>
      <w:r>
        <w:rPr>
          <w:sz w:val="26"/>
          <w:szCs w:val="26"/>
          <w:lang w:val="lv-LV"/>
        </w:rPr>
        <w:t xml:space="preserve">), kurā tika noskaidrots, ka MVD Projekta Nr.11 realizāciju atbalsta. MVD norāda, ka jāvērtē apkārt esošā infrastruktūra un trases piemērotība konkrētajai vietai, kā arī tāmē par maz līdzekļu paredzēts apgaismojuma izbūvei un asfaltēta celiņa izbūvei. MVD norāda, ka prognozējamais nepieciešamais finansējums Projekta īstenošanas gadījumā būtu </w:t>
        <w:br/>
        <w:t>~150 000 EUR.</w:t>
      </w:r>
    </w:p>
    <w:p>
      <w:pPr>
        <w:pStyle w:val="Normal"/>
        <w:ind w:firstLine="720"/>
        <w:jc w:val="both"/>
        <w:rPr/>
      </w:pPr>
      <w:r>
        <w:rPr>
          <w:sz w:val="26"/>
          <w:szCs w:val="26"/>
          <w:lang w:val="lv-LV"/>
        </w:rPr>
        <w:t>Pārvalde ar 16.07.2024. vēstuli Nr.CAPTL-24-167-nd papildus lūdza sniegt atzinumu SIA “Rīgas ūdens” (turpmāk - RŪ), kā inženierkomunikāciju turētājam.</w:t>
      </w:r>
    </w:p>
    <w:p>
      <w:pPr>
        <w:pStyle w:val="Normal"/>
        <w:ind w:firstLine="720"/>
        <w:jc w:val="both"/>
        <w:rPr/>
      </w:pPr>
      <w:r>
        <w:rPr>
          <w:sz w:val="26"/>
          <w:szCs w:val="26"/>
          <w:lang w:val="lv-LV"/>
        </w:rPr>
        <w:t>Pārvalde 22.07.2024. saņēma RŪ vēstuli Nr.CAPTL-24-181-sd (</w:t>
      </w:r>
      <w:r>
        <w:rPr>
          <w:i/>
          <w:iCs/>
          <w:sz w:val="26"/>
          <w:szCs w:val="26"/>
          <w:lang w:val="lv-LV"/>
        </w:rPr>
        <w:t>lūdzu, skatīt 5.pielikumu</w:t>
      </w:r>
      <w:r>
        <w:rPr>
          <w:sz w:val="26"/>
          <w:szCs w:val="26"/>
          <w:lang w:val="lv-LV"/>
        </w:rPr>
        <w:t>) “Par projekta “Ziepniekkalna velotrase” izstrādi un saskaņošanu”, kurā norādīts, ka saskaņā ar iesniegumam pievienoto plānu projektējamās velotrases būvdarbu robežās izbūvēti centralizētās ūdensapgādes un kanalizācijas sistēmas kvartāla tīkli. Būvprojekts jāizstrādā atbilstošajā darbības sfērā sertificētam būvspeciālistam saskaņā ar Ūdenssaimniecības pakalpojumu likumu, Aizsargjoslu likumu, Ministru kabineta 2016.gada 22.marta noteikumiem Nr.174 "Noteikumi par sabiedrisko ūdenssaimniecības pakalpojumu sniegšanu un lietošanu",  Rīgas domes 2017.gada 15.decembra saistošajiem noteikumiem Nr.17 "Rīgas pilsētas centralizētās ūdensapgādes un kanalizācijas sistēmas ekspluatācijas, lietošanas un aizsardzības saistošie noteikumi" (turpmāk – RD SN 17), citu spēkā esošu normatīvo aktu prasībām, Latvijas nacionālajiem standartiem un Latvijas nacionālā standarta statusā adaptētiem un noteiktā kārtībā reģistrētiem starptautisko un reģionālo standartizācijas organizāciju standartiem. Būvprojekts jāsaskaņo ar RŪ.</w:t>
      </w:r>
    </w:p>
    <w:p>
      <w:pPr>
        <w:pStyle w:val="Normal"/>
        <w:ind w:firstLine="720"/>
        <w:jc w:val="both"/>
        <w:rPr/>
      </w:pPr>
      <w:r>
        <w:rPr>
          <w:sz w:val="26"/>
          <w:szCs w:val="26"/>
          <w:lang w:val="lv-LV"/>
        </w:rPr>
        <w:t>Aizliegts ierīkot būves, būves ar pamatiem (gaismas stabi, karoga masti, elektrības sadales kastes), stādīt kokus (krūmus), un novietot smagus priekšmetus centralizētās ūdensapgādes un kanalizācijas sistēmas tīklu aizsargjoslās, uz ugunsdzēsības hidrantu akām, kā arī ne tuvāk kā 1,5 m attālumā no tām, saskaņā ar Aizsargjoslu likuma 48. pantu un RD SN 17 70. punktu.</w:t>
      </w:r>
    </w:p>
    <w:p>
      <w:pPr>
        <w:pStyle w:val="Normal"/>
        <w:ind w:firstLine="720"/>
        <w:jc w:val="both"/>
        <w:rPr/>
      </w:pPr>
      <w:r>
        <w:rPr>
          <w:sz w:val="26"/>
          <w:szCs w:val="26"/>
          <w:lang w:val="lv-LV"/>
        </w:rPr>
        <w:t>Gadījumā, ja būvdarbu laikā centralizētās ūdensapgādes un/vai kanalizācijas sistēmas tīkls tiek bojāts, veikt tā nekavējošos remontus. Centralizētās ūdensapgādes un/vai kanalizācijas sistēmas tīkla bojāto vietu darbības atjaunošanu veikt izvēloties atbilstošāko remonta metodi, iepriekš saskaņojot to ar RŪ Ūdensvada un kanalizācijas tīklu dienestu.</w:t>
      </w:r>
    </w:p>
    <w:p>
      <w:pPr>
        <w:pStyle w:val="Normal"/>
        <w:ind w:firstLine="720"/>
        <w:jc w:val="both"/>
        <w:rPr/>
      </w:pPr>
      <w:r>
        <w:rPr>
          <w:sz w:val="26"/>
          <w:szCs w:val="26"/>
          <w:lang w:val="lv-LV"/>
        </w:rPr>
        <w:t>Izvērtējot tāmi Pārvalde konstatē, ka vairāku sadaļu pozīcijas izmaksas palielināsies. Iesniegtās tāmes cenas norādītas zemākas par pašreizējām tirgus cenām. Ņemot vērā iepriekš minēto Projekta Nr.11 izmaksas pārsniedz Līdzdalības budžeta noteiktos 100 000.00 EUR. Tomēr, ja samazina Projekta Nr.11 trases apjomus, projektu var īstenot daļējā apjomā.</w:t>
      </w:r>
    </w:p>
    <w:p>
      <w:pPr>
        <w:pStyle w:val="Normal"/>
        <w:ind w:firstLine="720"/>
        <w:jc w:val="both"/>
        <w:rPr>
          <w:sz w:val="26"/>
          <w:szCs w:val="26"/>
          <w:lang w:val="lv-LV"/>
        </w:rPr>
      </w:pPr>
      <w:r>
        <w:rPr>
          <w:sz w:val="26"/>
          <w:szCs w:val="26"/>
          <w:lang w:val="lv-LV"/>
        </w:rPr>
        <w:t>Pārvalde papildus informē, ka gadījumā, ja Komisija atzīst tikai daļēju Projekta Nr.11 īstenošanu, Pieteicējs tam piekrīt.</w:t>
      </w:r>
    </w:p>
    <w:p>
      <w:pPr>
        <w:pStyle w:val="Normal"/>
        <w:ind w:firstLine="720"/>
        <w:jc w:val="both"/>
        <w:rPr>
          <w:sz w:val="26"/>
          <w:szCs w:val="26"/>
          <w:lang w:val="lv-LV"/>
        </w:rPr>
      </w:pPr>
      <w:r>
        <w:rPr>
          <w:sz w:val="26"/>
          <w:szCs w:val="26"/>
          <w:lang w:val="lv-LV"/>
        </w:rPr>
        <w:t xml:space="preserve">Pārvalde norāda, ka zemesgabalā atrodas esošs spēļu laukums un jau uz Rīgas valstspilsētas pašvaldības 2024.gada budžetu Pārvalde plānoja esošā spēļu laukuma atjaunošanu, ar papildu jaunu zonu izveidošanu (sporta, atpūtas, stādījumi u.c.), izstrādājot konceptuālu skici visai pašvaldībai piederošajai iekšpagalma teritorijas daļai un pieprasīja finansējumu, kas diemžēl netika piešķirts. Pārvalde plāno uz Rīgas valstspilsētas pašvaldības 2025.gada budžetu atkārtoti pieprasīt finansējumu. Pārvaldes ieskatā iesniegtais Projekts Nr.11 ir labs pamatojums finansējuma piešķiršanai, jo iedzīvotāji ir izrādījuši iniciatīvu ka ir nepieciešams labiekārtot iekšpagalmu. Savukārt Projekta Nr.11 iebalsošanas gadījumā, teritorija iegūtu 100 000.00 EUR attīstības uzsākšanai no Līdzdalības budžeta programmas. Ziepniekkalna apkaimē trūkst spēļu un rekreācijas laukumi, savukārt jauniešu infrastruktūras – skeitparki, velotrases u.tml. nav pat tuvākajā apkaimē. Projekta Nr.11 paredzētais zemesgabals ir pašvaldībai piederošs neapbūvēts zemesgabals, kas ir piemērots labiekārtotas teritorijas izveidei ar dažādām zonām – sporta, spēļu, atpūtas, stādījumi u.tml., tādējādi veicinot iedzīvotāju labbūtību un dodot iespēju, kur pilnvērtīgi pavadīt brīvo laiku. </w:t>
      </w:r>
    </w:p>
    <w:p>
      <w:pPr>
        <w:pStyle w:val="Normal"/>
        <w:ind w:firstLine="720"/>
        <w:jc w:val="both"/>
        <w:rPr>
          <w:sz w:val="26"/>
          <w:szCs w:val="26"/>
          <w:lang w:val="lv-LV"/>
        </w:rPr>
      </w:pPr>
      <w:r>
        <w:rPr>
          <w:sz w:val="26"/>
          <w:szCs w:val="26"/>
          <w:lang w:val="lv-LV"/>
        </w:rPr>
      </w:r>
    </w:p>
    <w:p>
      <w:pPr>
        <w:pStyle w:val="Normal"/>
        <w:ind w:firstLine="720"/>
        <w:jc w:val="both"/>
        <w:rPr/>
      </w:pPr>
      <w:r>
        <w:rPr>
          <w:b/>
          <w:bCs/>
          <w:sz w:val="26"/>
          <w:szCs w:val="26"/>
          <w:lang w:val="lv-LV"/>
        </w:rPr>
        <w:t xml:space="preserve">Ņemot vērā iepriekš minēto Pārvalde sniedz atzinumu, ka Projekts Nr.11 ir atbalstāms un realizējams Līdzdalības budžeta projektu ietvaros, projektēšanas laikā izstrādājot konceptuālu skici visai pašvaldībai piederošajai iekšpagalma teritorijai, samazinot velotrases apjomus un izvietojumu tā, lai tie netraucē centralizētās ūdensapgādes un kanalizācijas sistēmas kvartāla tīkliem un veidojot daudzpakāpju bufera zonu trokšņu mazināšanai. </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pPr>
      <w:r>
        <w:rPr>
          <w:sz w:val="26"/>
          <w:szCs w:val="26"/>
          <w:lang w:val="lv-LV"/>
        </w:rPr>
        <w:t>2.pielikums: 18.07.2024. darba grupas protokols .edoc formātā;</w:t>
      </w:r>
    </w:p>
    <w:p>
      <w:pPr>
        <w:pStyle w:val="Normal"/>
        <w:ind w:firstLine="720"/>
        <w:jc w:val="both"/>
        <w:rPr>
          <w:sz w:val="26"/>
          <w:szCs w:val="26"/>
          <w:lang w:val="lv-LV"/>
        </w:rPr>
      </w:pPr>
      <w:r>
        <w:rPr>
          <w:sz w:val="26"/>
          <w:szCs w:val="26"/>
          <w:lang w:val="lv-LV"/>
        </w:rPr>
        <w:t>3.pielikums: 30.07.2024. darba grupas protokols .edoc formātā;</w:t>
      </w:r>
    </w:p>
    <w:p>
      <w:pPr>
        <w:pStyle w:val="Normal"/>
        <w:ind w:firstLine="720"/>
        <w:jc w:val="both"/>
        <w:rPr/>
      </w:pPr>
      <w:r>
        <w:rPr>
          <w:sz w:val="26"/>
          <w:szCs w:val="26"/>
          <w:lang w:val="lv-LV"/>
        </w:rPr>
        <w:t>4.pielikums: 31.07.2024. darba grupas protokols .edoc formātā;</w:t>
      </w:r>
    </w:p>
    <w:p>
      <w:pPr>
        <w:pStyle w:val="Normal"/>
        <w:ind w:firstLine="720"/>
        <w:jc w:val="both"/>
        <w:rPr>
          <w:sz w:val="26"/>
          <w:szCs w:val="26"/>
          <w:lang w:val="lv-LV"/>
        </w:rPr>
      </w:pPr>
      <w:r>
        <w:rPr>
          <w:sz w:val="26"/>
          <w:szCs w:val="26"/>
          <w:lang w:val="lv-LV"/>
        </w:rPr>
        <w:t>5.pielikums: RŪ 22.07.2024. vēstule Nr.CAPTL-24-181-sd,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873" w:type="dxa"/>
        <w:jc w:val="left"/>
        <w:tblInd w:w="-108" w:type="dxa"/>
        <w:tblLayout w:type="fixed"/>
        <w:tblCellMar>
          <w:top w:w="0" w:type="dxa"/>
          <w:left w:w="108" w:type="dxa"/>
          <w:bottom w:w="0" w:type="dxa"/>
          <w:right w:w="108" w:type="dxa"/>
        </w:tblCellMar>
      </w:tblPr>
      <w:tblGrid>
        <w:gridCol w:w="1873"/>
      </w:tblGrid>
      <w:tr>
        <w:trPr/>
        <w:tc>
          <w:tcPr>
            <w:tcW w:w="1873" w:type="dxa"/>
            <w:tcBorders/>
          </w:tcPr>
          <w:p>
            <w:pPr>
              <w:pStyle w:val="Normal"/>
              <w:rPr/>
            </w:pPr>
            <w:r>
              <w:rPr>
                <w:sz w:val="22"/>
                <w:szCs w:val="22"/>
                <w:lang w:val="lv-LV"/>
              </w:rPr>
              <w:t>Rostoka 67181350</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type w:val="nextPage"/>
      <w:pgSz w:w="11906" w:h="16838"/>
      <w:pgMar w:left="1701" w:right="70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0:00Z</dcterms:created>
  <dc:creator>Pavel Kirilovsky</dc:creator>
  <dc:description/>
  <cp:keywords/>
  <dc:language>en-US</dc:language>
  <cp:lastModifiedBy>Ligita Petrova</cp:lastModifiedBy>
  <cp:lastPrinted>2008-02-21T13:46:00Z</cp:lastPrinted>
  <dcterms:modified xsi:type="dcterms:W3CDTF">2024-09-05T10:2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 projektam Nr.11</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12-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