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24-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Īpašuma departamentam</w:t>
              <w:br/>
              <w:t>di@riga.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lv-LV"/>
              </w:rPr>
            </w:pPr>
            <w:r>
              <w:rPr>
                <w:sz w:val="26"/>
                <w:szCs w:val="26"/>
                <w:lang w:val="en-US" w:eastAsia="en-US" w:bidi="en-US"/>
              </w:rPr>
              <w:t>Izglītības, kultūras un sporta departamentam</w:t>
              <w:br/>
              <w:t>iksd@riga.lv</w:t>
              <w:br/>
              <w:br/>
              <w:t>Nacionālā kultūras mantojuma pārvaldei</w:t>
              <w:br/>
              <w:t>pasts@mantojums.lv</w:t>
              <w:br/>
              <w:br/>
              <w:t>AS ,,Sadales tīkls”</w:t>
              <w:br/>
              <w:t>st@sadalestikls.lv</w:t>
              <w:br/>
              <w:br/>
              <w:t>SIA ,,Baltcom”</w:t>
              <w:br/>
              <w:t>baltcom@baltcom.lv</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Edgara Treimaņa (turpmāk – Pieteicējs) iesniegto projekta </w:t>
      </w:r>
      <w:r>
        <w:rPr>
          <w:b/>
          <w:bCs/>
          <w:sz w:val="26"/>
          <w:szCs w:val="26"/>
          <w:lang w:val="lv-LV"/>
        </w:rPr>
        <w:t>“Labiekārtots skolas pagalms - visu paaudžu pilsētnieku saprašanās un veselības resurss”</w:t>
      </w:r>
      <w:r>
        <w:rPr>
          <w:sz w:val="26"/>
          <w:szCs w:val="26"/>
          <w:lang w:val="lv-LV"/>
        </w:rPr>
        <w:t xml:space="preserve"> pieteikumu (turpmāk – Projekts Nr.23), īstenošanas laiku, veicamajām darbībām un prognozējamo finansējumu Projekta Nr.23 realizācijas gadījumā. </w:t>
      </w:r>
    </w:p>
    <w:p>
      <w:pPr>
        <w:pStyle w:val="Normal"/>
        <w:ind w:firstLine="720"/>
        <w:jc w:val="both"/>
        <w:rPr/>
      </w:pPr>
      <w:r>
        <w:rPr>
          <w:sz w:val="26"/>
          <w:szCs w:val="26"/>
          <w:lang w:val="lv-LV"/>
        </w:rPr>
        <w:t xml:space="preserve">Iepazīstoties ar Pieteicēja Projekta Nr.23 pieteikumu, Pārvalde konstatē, ka Projekta Nr.23 ideja ir radīt labiekārtotu skolas iekšpagalmu, kas būtu publiski pieejams ikvienam. Rīgas Natālijas Draudziņas vidusskolā uzturās 854 skolēni, 56 skolotāji un 56 tehniskie darbinieki, kuriem nav nekādas iespējas civilizētā veidā uzturēties ārtelpā — skolas pagalms, kas ir rets un ārkārtīgi vērtīgs telpisks veidojums pilsētas centra audumā, būtībā ir izdangāta autostāvvieta. Projekta Nr.23 ideja demonstrē plašāku izpratni par skolas (ēkas, pagalma, organizācijas, cilvēkresursu) nozīmi kopienas dzīvē, mēģinot lauzt priekšstatu par skolas pieejamību tikai skolēniem un tikai mācību laikā (rudenī, ziemā, vasarā no rīta līdz pēcpusdienai). </w:t>
      </w:r>
    </w:p>
    <w:p>
      <w:pPr>
        <w:pStyle w:val="Normal"/>
        <w:ind w:firstLine="720"/>
        <w:jc w:val="both"/>
        <w:rPr/>
      </w:pPr>
      <w:r>
        <w:rPr>
          <w:sz w:val="26"/>
          <w:szCs w:val="26"/>
          <w:lang w:val="lv-LV"/>
        </w:rPr>
        <w:t>Pārvalde 17.07.2024. tikās darba grupā ar Rīgas valstspilsētas pašvaldības Īpašuma departamenta (turpmāk – ĪD) pārstāvjiem (</w:t>
      </w:r>
      <w:r>
        <w:rPr>
          <w:i/>
          <w:iCs/>
          <w:sz w:val="26"/>
          <w:szCs w:val="26"/>
          <w:lang w:val="lv-LV"/>
        </w:rPr>
        <w:t>lūdzu, skatīt 2.pielikumu</w:t>
      </w:r>
      <w:r>
        <w:rPr>
          <w:sz w:val="26"/>
          <w:szCs w:val="26"/>
          <w:lang w:val="lv-LV"/>
        </w:rPr>
        <w:t xml:space="preserve">), kurā tika noskaidrots, ka ĪD atbalsta Projekta Nr.23 realizāciju, bet iesaka atlikt projekta izveidi, jo Tērbatas ielā plānots ierīkot un testēt zaļās infrastruktūras risinājumus, kuru ietvaros pastāv iespēja, ka kāds no risinājumiem tiks izveidots skolas pagalmā. </w:t>
      </w:r>
    </w:p>
    <w:p>
      <w:pPr>
        <w:pStyle w:val="Normal"/>
        <w:ind w:firstLine="720"/>
        <w:jc w:val="both"/>
        <w:rPr/>
      </w:pPr>
      <w:r>
        <w:rPr>
          <w:sz w:val="26"/>
          <w:szCs w:val="26"/>
          <w:lang w:val="lv-LV"/>
        </w:rPr>
        <w:t>Pārvalde 23.07.2024. tikās darba grupā ar Rīgas valstspilsētas pašvaldības Izglītības, kultūras un sporta departamenta (turpmāk – IKSD) pārstāvjiem (</w:t>
      </w:r>
      <w:r>
        <w:rPr>
          <w:i/>
          <w:iCs/>
          <w:sz w:val="26"/>
          <w:szCs w:val="26"/>
          <w:lang w:val="lv-LV"/>
        </w:rPr>
        <w:t>lūdzu, skatīt 3.pielikumu</w:t>
      </w:r>
      <w:r>
        <w:rPr>
          <w:sz w:val="26"/>
          <w:szCs w:val="26"/>
          <w:lang w:val="lv-LV"/>
        </w:rPr>
        <w:t>), kurā tika noskaidrots, ka IKSD atbalsta Projekta Nr.23 realizāciju, bet ir ļoti daudz ierobežojumi un izaicinājumi procesā, kā, piemēram, skolai šobrīd nav direktora, tāpēc nav iespējas saskaņot ar skolu, mācību stundu laikā skolas teritorija būs slēgta nepiederošajām personām drošības apsvēruma dēļ. Iespējams, arī tiks ieviesti noteikumi, kas paredzēs, ka skolas iekšpagalms būs pieejams apmeklētājiem tikai konkrētos laikos: darba dienās no plkst. 16:00 līdz 22:00 un brīvdienās no plkst. 8:00 līdz 22:00, kas ierobežos iekšpagalma pieejamību. Projekta Nr.23 1.kārta tiek plānota pagalma šaurākajā daļā, kur šobrīd tiek turētas darbinieku mašīnas, bet projekta realizācijas gadījumā pacelsies jautājums, kur skolotāji turēs automašīnas, apzinoties, ka tuvumā nav bezmaksas stāvvietu – būs lieli iebildumi no skolas darbinieku puses. Kā risinājumu IKSD piedāvā 1.kārtas plānu realizēt 2.kārtas vietā, tādējādi 2.kārtu nerealizējot vispār. Jāizskata drošības jautājumi, cik intensīva automašīnu satiksme ir pagalmā pie 2.kārtas teritorijas, vai realizējot projektu pagalma iekšējā satiksme neapdraud bērnu drošību. Jāizskata variants vai automašīnu novietojumus nav pārāk tuvs plānotajiem laukumiem, apdraudot mašīnu vizuālo stāvokli.</w:t>
      </w:r>
    </w:p>
    <w:p>
      <w:pPr>
        <w:pStyle w:val="Normal"/>
        <w:ind w:firstLine="720"/>
        <w:jc w:val="both"/>
        <w:rPr/>
      </w:pPr>
      <w:r>
        <w:rPr>
          <w:sz w:val="26"/>
          <w:szCs w:val="26"/>
          <w:lang w:val="lv-LV"/>
        </w:rPr>
        <w:t>Pārvalde 30.07.2024. tikās darba grupā ar Rīgas valstspilsētas pašvaldības Pilsētas attīstības departamenta (turpmāk – PAD) pārstāvjiem (</w:t>
      </w:r>
      <w:r>
        <w:rPr>
          <w:i/>
          <w:iCs/>
          <w:sz w:val="26"/>
          <w:szCs w:val="26"/>
          <w:lang w:val="lv-LV"/>
        </w:rPr>
        <w:t>lūdzu, skatīt 4.pielikumu</w:t>
      </w:r>
      <w:r>
        <w:rPr>
          <w:sz w:val="26"/>
          <w:szCs w:val="26"/>
          <w:lang w:val="lv-LV"/>
        </w:rPr>
        <w:t>), kurā tika noskaidrots, ka PAD neatbalsta Projekta Nr.23 realizāciju, jo iesaka gadu nogaidīt, līdz būs zināms izsludinātā Tērbatas ielas zaļināšanas iepirkuma rezultāts un koncepcija, kā arī jāņem vērā tas, ka skolai šobrīd nav direktora, kas varētu dot skaidru informāciju par skolas iekšpagalma labiekārtošanas plāniem. Atbalsta tikai tad, ja visi izvietotie elementi ir brīvstāvoši un viegli pārvietojami.</w:t>
      </w:r>
    </w:p>
    <w:p>
      <w:pPr>
        <w:pStyle w:val="Normal"/>
        <w:ind w:firstLine="720"/>
        <w:jc w:val="both"/>
        <w:rPr/>
      </w:pPr>
      <w:r>
        <w:rPr>
          <w:sz w:val="26"/>
          <w:szCs w:val="26"/>
          <w:lang w:val="lv-LV"/>
        </w:rPr>
        <w:t>Pārvalde ar 15.07.2024. vēstuli Nr.CAPTL-24-153-nd papildus lūdza sniegt atzinumu A/S “Sadales tīkls” (turpmāk – ST), kā inženierkomunikāciju turētājam.</w:t>
      </w:r>
    </w:p>
    <w:p>
      <w:pPr>
        <w:pStyle w:val="Normal"/>
        <w:ind w:firstLine="720"/>
        <w:jc w:val="both"/>
        <w:rPr/>
      </w:pPr>
      <w:r>
        <w:rPr>
          <w:sz w:val="26"/>
          <w:szCs w:val="26"/>
          <w:lang w:val="lv-LV"/>
        </w:rPr>
        <w:t>Pārvalde 26.06.2024. saņēma ST vēstuli Nr.CAPTL-24-201-sd (</w:t>
      </w:r>
      <w:r>
        <w:rPr>
          <w:i/>
          <w:iCs/>
          <w:sz w:val="26"/>
          <w:szCs w:val="26"/>
          <w:lang w:val="lv-LV"/>
        </w:rPr>
        <w:t>lūdzu, skatīt 5.pielikumu</w:t>
      </w:r>
      <w:r>
        <w:rPr>
          <w:sz w:val="26"/>
          <w:szCs w:val="26"/>
          <w:lang w:val="lv-LV"/>
        </w:rPr>
        <w:t xml:space="preserve">) “Par atzinuma sniegšanu”, kurā norādīts, ka izvērtējot iesniegto dokumentāciju par saskaņošanas un īstenošanas iespējām, ir konstatējis, ka Projekta Nr.23 teritorijā esošās Sadales tīkls inženierkomunikācijas var ietekmēt projekta realizāciju. Projektā paredzētā basketbola laukuma zonā atrodas TP51406 zemējuma kontūrs, tāpēc, veicot būvprojekta izstrādi, jāizvērtē zemējuma kontūra pārnešanas nepieciešamību.         </w:t>
      </w:r>
    </w:p>
    <w:p>
      <w:pPr>
        <w:pStyle w:val="Normal"/>
        <w:ind w:firstLine="720"/>
        <w:jc w:val="both"/>
        <w:rPr/>
      </w:pPr>
      <w:r>
        <w:rPr>
          <w:sz w:val="26"/>
          <w:szCs w:val="26"/>
          <w:lang w:val="lv-LV"/>
        </w:rPr>
        <w:t xml:space="preserve">Izvērtējot tāmi, Pārvalde konstatē, ka lai izveidotu kvalitatīvu publisko ārtelpu </w:t>
        <w:br/>
        <w:t xml:space="preserve">100 000.00 EUR budžets ir pārāk mazs, kurā Pieteicējs vēlas realizēt pārāk daudz funkcijas, tādēļ projekts ir sadalīts trīs kārtās, kur kopējās izmaksas ir 294 870.95 EUR </w:t>
        <w:br/>
        <w:t>ar PVN.</w:t>
      </w:r>
    </w:p>
    <w:p>
      <w:pPr>
        <w:pStyle w:val="Normal"/>
        <w:ind w:firstLine="720"/>
        <w:jc w:val="both"/>
        <w:rPr>
          <w:sz w:val="26"/>
          <w:szCs w:val="26"/>
          <w:lang w:val="lv-LV"/>
        </w:rPr>
      </w:pPr>
      <w:r>
        <w:rPr>
          <w:sz w:val="26"/>
          <w:szCs w:val="26"/>
          <w:lang w:val="lv-LV"/>
        </w:rPr>
        <w:t>Pārvalde ar 15.07.2024. vēstuli Nr.CAPTL-24-153-nd papildus lūdza sniegt atzinumu SIA ,,Baltcom” (turpmāk – Baltcom) un Nacionālā kultūras mantojuma pārvaldei (turpmāk – NKMP).</w:t>
      </w:r>
    </w:p>
    <w:p>
      <w:pPr>
        <w:pStyle w:val="Normal"/>
        <w:ind w:firstLine="720"/>
        <w:jc w:val="both"/>
        <w:rPr/>
      </w:pPr>
      <w:r>
        <w:rPr>
          <w:sz w:val="26"/>
          <w:szCs w:val="26"/>
          <w:lang w:val="lv-LV"/>
        </w:rPr>
        <w:t xml:space="preserve">Pārvalde līdz atzinuma sniegšanas brīdim nesaņēma atzinumu no Baltcom un NKMP. </w:t>
      </w:r>
    </w:p>
    <w:p>
      <w:pPr>
        <w:pStyle w:val="Normal"/>
        <w:ind w:firstLine="720"/>
        <w:jc w:val="both"/>
        <w:rPr/>
      </w:pPr>
      <w:r>
        <w:rPr>
          <w:sz w:val="26"/>
          <w:szCs w:val="26"/>
          <w:lang w:val="lv-LV"/>
        </w:rPr>
        <w:t>Pārvalde savas kompetences ietvaros uzskata, ka skolas iekšpagalma pārveide, iekļaujot aktīvās atpūtas laukumu, ir vērtīga iniciatīva, kas veicinātu skolēnu un apkārtējo iedzīvotāju fizisko attīstību un labklājību. Tomēr tādējādi samazinātos skolotāju automašīnu stāvvietu skaits, kas varētu radīt neērtības, jo ietekmēs viņu mobilitāti un radīs papildu laika un resursu izdevumus. Skolotāju darba apstākļi ir būtiski, lai nodrošinātu kvalitatīvu izglītību, tāpēc ir svarīgi nodrošināt viņiem nepieciešamo infrastruktūru. Lai pieņemtu lēmumu, ir būtiski izvērtēt alternatīvus stāvvietu risinājumus. Tajā pašā laikā jāņem vērā arī Tērbatas ielas zaļināšanas projekta plāni un tā ietekme uz pieejamo vietu. Pārvaldes ieskatā ir jānogaida līdz brīdim, kad būs skaidri zināms pagalma plānojums un iesaiste Tērbatas ielas zaļināšanas projektā.</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Ņemot vērā iepriekš minēto un sadarbības iestāžu viedokļus, Pārvalde sniedz atzinumu, ka Projekts Nr.23 nav atbalstāms un nav realizējams Līdzdalības budžeta projektu ietvaros.</w:t>
      </w:r>
    </w:p>
    <w:p>
      <w:pPr>
        <w:pStyle w:val="Normal"/>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1 (vienas) lp.; </w:t>
      </w:r>
    </w:p>
    <w:p>
      <w:pPr>
        <w:pStyle w:val="Normal"/>
        <w:ind w:firstLine="720"/>
        <w:jc w:val="both"/>
        <w:rPr>
          <w:sz w:val="26"/>
          <w:szCs w:val="26"/>
          <w:lang w:val="lv-LV"/>
        </w:rPr>
      </w:pPr>
      <w:r>
        <w:rPr>
          <w:sz w:val="26"/>
          <w:szCs w:val="26"/>
          <w:lang w:val="lv-LV"/>
        </w:rPr>
        <w:t>2.pielikums: 17.07.2024. darba grupas protokols, edoc formātā;</w:t>
      </w:r>
    </w:p>
    <w:p>
      <w:pPr>
        <w:pStyle w:val="Normal"/>
        <w:ind w:firstLine="720"/>
        <w:jc w:val="both"/>
        <w:rPr>
          <w:sz w:val="26"/>
          <w:szCs w:val="26"/>
          <w:lang w:val="lv-LV"/>
        </w:rPr>
      </w:pPr>
      <w:r>
        <w:rPr>
          <w:sz w:val="26"/>
          <w:szCs w:val="26"/>
          <w:lang w:val="lv-LV"/>
        </w:rPr>
        <w:t>3.pielikums: 23.07.2024. darba grupas protokols, edoc formātā;</w:t>
      </w:r>
    </w:p>
    <w:p>
      <w:pPr>
        <w:pStyle w:val="Normal"/>
        <w:ind w:firstLine="720"/>
        <w:jc w:val="both"/>
        <w:rPr>
          <w:sz w:val="26"/>
          <w:szCs w:val="26"/>
          <w:lang w:val="lv-LV"/>
        </w:rPr>
      </w:pPr>
      <w:r>
        <w:rPr>
          <w:sz w:val="26"/>
          <w:szCs w:val="26"/>
          <w:lang w:val="lv-LV"/>
        </w:rPr>
        <w:t>4.pielikums: 30.07.2024. darba grupas protokols, edoc formātā;</w:t>
      </w:r>
    </w:p>
    <w:p>
      <w:pPr>
        <w:pStyle w:val="Normal"/>
        <w:ind w:firstLine="720"/>
        <w:jc w:val="both"/>
        <w:rPr>
          <w:sz w:val="26"/>
          <w:szCs w:val="26"/>
          <w:lang w:val="lv-LV"/>
        </w:rPr>
      </w:pPr>
      <w:r>
        <w:rPr>
          <w:sz w:val="26"/>
          <w:szCs w:val="26"/>
          <w:lang w:val="lv-LV"/>
        </w:rPr>
        <w:t>5.pielikums: Sadales tīkls 26.07.2024. vēstule Nr.CAPTL-24-201-sd,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508" w:type="dxa"/>
        <w:jc w:val="left"/>
        <w:tblInd w:w="-108" w:type="dxa"/>
        <w:tblLayout w:type="fixed"/>
        <w:tblCellMar>
          <w:top w:w="0" w:type="dxa"/>
          <w:left w:w="108" w:type="dxa"/>
          <w:bottom w:w="0" w:type="dxa"/>
          <w:right w:w="108" w:type="dxa"/>
        </w:tblCellMar>
      </w:tblPr>
      <w:tblGrid>
        <w:gridCol w:w="2508"/>
      </w:tblGrid>
      <w:tr>
        <w:trPr/>
        <w:tc>
          <w:tcPr>
            <w:tcW w:w="2508" w:type="dxa"/>
            <w:tcBorders/>
          </w:tcPr>
          <w:p>
            <w:pPr>
              <w:pStyle w:val="Normal"/>
              <w:rPr/>
            </w:pPr>
            <w:r>
              <w:rPr>
                <w:sz w:val="22"/>
                <w:szCs w:val="22"/>
                <w:lang w:val="lv-LV"/>
              </w:rPr>
              <w:t>Krūma-Mudele 67026772</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2:00Z</dcterms:created>
  <dc:creator>Pavel Kirilovsky</dc:creator>
  <dc:description/>
  <cp:keywords/>
  <dc:language>en-US</dc:language>
  <cp:lastModifiedBy>Ligita Petrova</cp:lastModifiedBy>
  <cp:lastPrinted>2008-02-21T13:46:00Z</cp:lastPrinted>
  <dcterms:modified xsi:type="dcterms:W3CDTF">2024-09-05T11:0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24-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