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22-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Rīgas Apkaimju iedzīvotāju centram</w:t>
              <w:br/>
              <w:t>aic@riga.lv</w:t>
              <w:br/>
              <w:br/>
            </w:r>
            <w:r>
              <w:rPr>
                <w:b/>
                <w:bCs/>
                <w:i/>
                <w:iCs/>
                <w:sz w:val="26"/>
                <w:szCs w:val="26"/>
                <w:u w:val="single"/>
                <w:lang w:val="en-US" w:eastAsia="en-US" w:bidi="en-US"/>
              </w:rPr>
              <w:t>Informācijai:</w:t>
            </w:r>
          </w:p>
          <w:p>
            <w:pPr>
              <w:pStyle w:val="Normal"/>
              <w:jc w:val="right"/>
              <w:rPr>
                <w:sz w:val="26"/>
                <w:szCs w:val="26"/>
                <w:lang w:val="en-US" w:eastAsia="en-US" w:bidi="en-US"/>
              </w:rPr>
            </w:pPr>
            <w:r>
              <w:rPr>
                <w:sz w:val="26"/>
                <w:szCs w:val="26"/>
                <w:lang w:val="en-US" w:eastAsia="en-US" w:bidi="en-US"/>
              </w:rP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t>pad@riga.lv</w:t>
              <w:br/>
              <w:br/>
              <w:t xml:space="preserve">Rīgas valstspilsētas pašvaldības </w:t>
            </w:r>
          </w:p>
          <w:p>
            <w:pPr>
              <w:pStyle w:val="Normal"/>
              <w:jc w:val="right"/>
              <w:rPr>
                <w:sz w:val="26"/>
                <w:szCs w:val="26"/>
                <w:lang w:val="en-US" w:eastAsia="en-US" w:bidi="en-US"/>
              </w:rPr>
            </w:pPr>
            <w:r>
              <w:rPr>
                <w:sz w:val="26"/>
                <w:szCs w:val="26"/>
                <w:lang w:val="en-US" w:eastAsia="en-US" w:bidi="en-US"/>
              </w:rPr>
              <w:t>Izglītības, kultūras un sporta departamentam</w:t>
              <w:br/>
              <w:t>iksd@riga.lv</w:t>
              <w:br/>
              <w:br/>
              <w:t xml:space="preserve">Rīgas valstspilsētas pašvaldības </w:t>
            </w:r>
          </w:p>
          <w:p>
            <w:pPr>
              <w:pStyle w:val="Normal"/>
              <w:jc w:val="right"/>
              <w:rPr>
                <w:sz w:val="26"/>
                <w:szCs w:val="26"/>
                <w:lang w:val="lv-LV"/>
              </w:rPr>
            </w:pPr>
            <w:r>
              <w:rPr>
                <w:sz w:val="26"/>
                <w:szCs w:val="26"/>
                <w:lang w:val="en-US" w:eastAsia="en-US" w:bidi="en-US"/>
              </w:rPr>
              <w:t>Ārtelpas un mobilitātes departamentam</w:t>
              <w:br/>
              <w:t>amd@riga.lv</w:t>
              <w:br/>
              <w:br/>
              <w:t>SIA ,,Rīgas ūdens”</w:t>
              <w:br/>
              <w:t>rigasudens@rigasudens.lv</w:t>
              <w:br/>
              <w:br/>
              <w:t>AS ,,Sadales tīkls”</w:t>
              <w:br/>
              <w:t>st@sadalestikls.lv</w:t>
              <w:br/>
              <w:br/>
              <w:t>SIA ,,Baltcom”</w:t>
              <w:br/>
              <w:t>baltcom@baltcom.lv</w:t>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 Projektam Nr.5</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turpmāk – Pārvalde) 21.06.2024. saņēma Rīgas valstspilsētas pašvaldības līdzdalības budžeta projektu īstenošanas konkursa vērtēšanas komisijas (turpmāk – Komisija) dienesta vēstuli Nr.RAIC-24-245-dv (turpmāk – Vēstul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fiziskas personas Vitas Dundinieces (turpmāk – Pieteicēja) iesniegto projekta </w:t>
      </w:r>
      <w:r>
        <w:rPr>
          <w:b/>
          <w:bCs/>
          <w:sz w:val="26"/>
          <w:szCs w:val="26"/>
          <w:lang w:val="lv-LV"/>
        </w:rPr>
        <w:t>“Bolderājas skeitparks “JUMIS””</w:t>
      </w:r>
      <w:r>
        <w:rPr>
          <w:sz w:val="26"/>
          <w:szCs w:val="26"/>
          <w:lang w:val="lv-LV"/>
        </w:rPr>
        <w:t xml:space="preserve"> pieteikumu (turpmāk – Projekts Nr.5), īstenošanas laiku, veicamajām darbībām un prognozējamo finansējumu Projekta Nr.5 realizācijas gadījumā. </w:t>
      </w:r>
    </w:p>
    <w:p>
      <w:pPr>
        <w:pStyle w:val="Normal"/>
        <w:ind w:firstLine="720"/>
        <w:jc w:val="both"/>
        <w:rPr/>
      </w:pPr>
      <w:r>
        <w:rPr>
          <w:sz w:val="26"/>
          <w:szCs w:val="26"/>
          <w:lang w:val="lv-LV"/>
        </w:rPr>
        <w:t>Iepazīstoties ar Pieteicējas Projekta Nr.5 pieteikumu, Pārvalde konstatē, ka Projekta Nr.5 ideja ir radīt modernu un drošu vidi, kur jaunieši paši var darboties, jēgpilni pavadot savu brīvo laiku svaigā gaisā. Bolderājā un tuvākajās apkaimēs (Daugavgrīvā, Buļļos, Kleistos) šobrīd publiskai lietošanai nav pieejama šāda tipa sporta infrastruktūra. Daugavgrīvas pamatskolas stadiona skeita rampa pulcēja pusaudžus un parādīja to, ka apkaimes jauniešiem skeita kultūra nav sveša. Kvalitatīvi būvēts betona skeitparks Bolderājā būtu piemērots skūteriem, skrituļdēļiem, skrituļslidām un BMX velosipēdiem. Moderns un kvalitatīvi būvēts betona skeitparks Bolderājā būtu vērtīgs pienesums Rīgas pilsētas sporta infrastruktūrai, jo Bolderājā un tuvākās apkaimēs (Daugavgrīvā, Buļļos, Kleistos) šobrīd publiskai lietošanai nav pieejama šāda tipa sporta un atpūtas infrastruktūra. Projekta mērķa grupa ir Rīgā un Pierīgas reģionā dzīvojošie iedzīvotāji līdz darbspējas vecumam. Aizvadītās desmitgades ietvaros tieši alternatīvie sporta veidi ir iemantojuši atzinību kā piemērots instruments darbā ar mūsdienu jaunatni. Alternatīvie sporta veidi, to starpā skeitparku sporta veidi, sniedz iespēju jauniešiem apvienot fiziski aktīvu dzīvesveidu ar pusaudžu vecumā tik nozīmīgo nepieciešamību pēc radošas izpausmes. Šiem sporta veidiem īpaši raksturīga dažādu komūnu veidošanās, kas pēcāk pārtop veiksmīgās jauniešu organizācijās. Pie tam, alternatīvo sporta veidu organizācijām īpaši raksturīga sociālās nevienlīdzības radīto šķēršļu pārvarēšana, kā arī sabiedrības aizspriedumu mazināšana, vairojot toleranci starp dažādu paaudžu un ideoloģiju pārstāvjiem. Skeitparks ir vide, kur jauniešiem ikdienā sportot, socializēties. Ja skeitparka plānojums veikts profesionāli, iespējama dažādu vietēja un pat starptautiska mēroga sacensību organizēšana. Pieredze rāda, ka kvalitatīvas sporta būves, tostarp unikāli veidoti āra betona skeitparki, kļūst par interešu tūrisma objektiem pilsētā un kalpo ne vien kā treniņu vieta vietējo apkaimju sporta entuziastiem, bet arī kā sporta tūrisma objekts citu pilsētu un pat valstu sportistiem.</w:t>
      </w:r>
    </w:p>
    <w:p>
      <w:pPr>
        <w:pStyle w:val="Normal"/>
        <w:ind w:firstLine="720"/>
        <w:jc w:val="both"/>
        <w:rPr/>
      </w:pPr>
      <w:r>
        <w:rPr>
          <w:sz w:val="26"/>
          <w:szCs w:val="26"/>
          <w:lang w:val="lv-LV"/>
        </w:rPr>
        <w:t xml:space="preserve">Pārvalde 18.07.2024. tikās darba grupā ar Rīgas valstspilsētas pašvaldības Ārtelpas un mobilitātes departamenta (turpmāk – ĀMD) pārstāvjiem </w:t>
      </w:r>
      <w:r>
        <w:rPr>
          <w:i/>
          <w:iCs/>
          <w:sz w:val="26"/>
          <w:szCs w:val="26"/>
          <w:lang w:val="lv-LV"/>
        </w:rPr>
        <w:t>(lūdzu, skatīt 2.pielikumu)</w:t>
      </w:r>
      <w:r>
        <w:rPr>
          <w:sz w:val="26"/>
          <w:szCs w:val="26"/>
          <w:lang w:val="lv-LV"/>
        </w:rPr>
        <w:t xml:space="preserve">, kurā tika noskaidrots, ka ĀMD neatbalsta projektu, jo sastādītā provizoriskā izmaksu tāme apgaismei paredzama lielāka nekā projekta tāmē norādītā. Ja projektā ir pieļaujamas izmaiņas un izmaksu samazināšana citās pozīcijās, tad projekts būtu atbalstāms. 09.08.2024. Pārvalde saņēma precizētu ĀMD tāmi, kurā norādīts, ka paredzamās apgaismojuma izmaksas tomēr atbilst Pieteicēja iesniegtajām apgaismojuma ierīkošanas izmaksām. </w:t>
      </w:r>
    </w:p>
    <w:p>
      <w:pPr>
        <w:pStyle w:val="Normal"/>
        <w:ind w:firstLine="720"/>
        <w:jc w:val="both"/>
        <w:rPr/>
      </w:pPr>
      <w:r>
        <w:rPr>
          <w:sz w:val="26"/>
          <w:szCs w:val="26"/>
          <w:lang w:val="lv-LV"/>
        </w:rPr>
        <w:t xml:space="preserve">Pārvalde 23.07.2024. tikās darba grupā ar Rīgas valstspilsētas pašvaldības Izglītības, kultūras un sporta departamenta (turpmāk – IKSD) pārstāvjiem </w:t>
      </w:r>
      <w:r>
        <w:rPr>
          <w:i/>
          <w:iCs/>
          <w:sz w:val="26"/>
          <w:szCs w:val="26"/>
          <w:lang w:val="lv-LV"/>
        </w:rPr>
        <w:t>(lūdzu, skatīt 3.pielikumu)</w:t>
      </w:r>
      <w:r>
        <w:rPr>
          <w:sz w:val="26"/>
          <w:szCs w:val="26"/>
          <w:lang w:val="lv-LV"/>
        </w:rPr>
        <w:t xml:space="preserve">, kurā tika noskaidrots, ka IKSD atbalsta projekta īstenošanu, projektējamā vieta ir ārpus Rīgas 33.vidusskolas iežogotās teritorijas un tas neietekmēs iestādes darbību. Īstenojot Projektu, nepieciešams loģiski savienot ar 2023.gadā iebalsoto līdzdalības budžeta projektu “Bolderājas pumptrase”. </w:t>
      </w:r>
    </w:p>
    <w:p>
      <w:pPr>
        <w:pStyle w:val="Normal"/>
        <w:ind w:firstLine="720"/>
        <w:jc w:val="both"/>
        <w:rPr>
          <w:sz w:val="26"/>
          <w:szCs w:val="26"/>
          <w:lang w:val="lv-LV"/>
        </w:rPr>
      </w:pPr>
      <w:r>
        <w:rPr>
          <w:sz w:val="26"/>
          <w:szCs w:val="26"/>
          <w:lang w:val="lv-LV"/>
        </w:rPr>
        <w:t xml:space="preserve">Pārvalde 30.07.2024. tikās darba grupā ar Rīgas valstspilsētas pašvaldības Pilsētas attīstības departamenta (turpmāk – PAD) pārstāvjiem </w:t>
      </w:r>
      <w:r>
        <w:rPr>
          <w:i/>
          <w:iCs/>
          <w:sz w:val="26"/>
          <w:szCs w:val="26"/>
          <w:lang w:val="lv-LV"/>
        </w:rPr>
        <w:t>(lūdzu, skatīt 4.pielikumu)</w:t>
      </w:r>
      <w:r>
        <w:rPr>
          <w:sz w:val="26"/>
          <w:szCs w:val="26"/>
          <w:lang w:val="lv-LV"/>
        </w:rPr>
        <w:t>, kurā tika noskaidrots, ka PAD Projekta Nr.5 realizāciju atbalsta. Atbilst ar Rīgas domes 15.12.2021. saistošajiem noteikumiem Nr.103 "Rīgas teritorijas izmantošanas un apbūves saistošie noteikumi" apstiprinātajam Rīgas teritorijas plānojumam (turpmāk - RTP).</w:t>
      </w:r>
    </w:p>
    <w:p>
      <w:pPr>
        <w:pStyle w:val="Normal"/>
        <w:ind w:firstLine="720"/>
        <w:jc w:val="both"/>
        <w:rPr/>
      </w:pPr>
      <w:r>
        <w:rPr>
          <w:sz w:val="26"/>
          <w:szCs w:val="26"/>
          <w:lang w:val="lv-LV"/>
        </w:rPr>
        <w:t>Saskaņā ar RTP Funkcionālā zonējuma karti zemes vienība ar kadastra apzīmējumu 01001000144 atrodas Daudzstāvu dzīvojamās apbūves teritorijā (DzD1), kur atļautā izmantošana ir atbilstoši RTP teritorijas izmantošanas un apbūves noteikumu 4.3.1.apakšnodaļas nosacījumiem un paredz tādu izmantošanas veidu kā apbūve sporta nodarbībām bez skatītājiem un labiekārtota ārtelpa. PAD norāda, ka projekta īstenošanai nepieciešams konceptuāls attīstības plāns visai zemes vienībai, kā arī apstādījumu plāns.</w:t>
      </w:r>
    </w:p>
    <w:p>
      <w:pPr>
        <w:pStyle w:val="Normal"/>
        <w:ind w:firstLine="720"/>
        <w:jc w:val="both"/>
        <w:rPr/>
      </w:pPr>
      <w:r>
        <w:rPr>
          <w:sz w:val="26"/>
          <w:szCs w:val="26"/>
          <w:lang w:val="lv-LV"/>
        </w:rPr>
        <w:t>Pārvalde ar 15.07.2024. vēstuli Nr.CAPTL-24-162-nd papildus lūdza sniegt atzinumu SIA “Rīgas ūdens” (turpmāk – Rīgas ūdens), A/S “Sadales tīkls” (turpmāk – ST) un SIA “Baltcom” (turpmāk - Baltcom), kā inženierkomunikāciju turētājiem.</w:t>
      </w:r>
    </w:p>
    <w:p>
      <w:pPr>
        <w:pStyle w:val="Normal"/>
        <w:ind w:firstLine="720"/>
        <w:jc w:val="both"/>
        <w:rPr/>
      </w:pPr>
      <w:r>
        <w:rPr>
          <w:sz w:val="26"/>
          <w:szCs w:val="26"/>
          <w:lang w:val="lv-LV"/>
        </w:rPr>
        <w:t xml:space="preserve">Pārvalde 24.07.2024. saņēma Rīgas ūdens vēstuli Nr.CAPTL-24-196-sd </w:t>
      </w:r>
      <w:r>
        <w:rPr>
          <w:i/>
          <w:iCs/>
          <w:sz w:val="26"/>
          <w:szCs w:val="26"/>
          <w:lang w:val="lv-LV"/>
        </w:rPr>
        <w:t>(lūdzu, skatīt 5.pielikumu)</w:t>
      </w:r>
      <w:r>
        <w:rPr>
          <w:sz w:val="26"/>
          <w:szCs w:val="26"/>
          <w:lang w:val="lv-LV"/>
        </w:rPr>
        <w:t xml:space="preserve"> “Par projekta “Bolderājas skeitparks “JUMIS” izstrādi un saskaņošanu”, kurā norādīts, ka saskaņā ar iesniegumam pievienoto plānu, plānotā skeitparka teritorija, zemes gabalā ar kadastra apzīmējumu 0100 100 0144, neskar centralizētās ūdensapgādes un kanalizācijas sistēmas tīklus, bet minētā zemes gabalā iebūvēti pakalpojuma lietotāju ūdensapgādes tīkli. Tuvākie centralizētās ūdensapgādes un kanalizācijas sistēmas tīkli skatāmi pievienotajā 1.pielikumā “Ūdensapgādes un kanalizācijas tīklu shēma”. Būvprojektā jāiekļauj prasību: Ievērojot Ūdenssaimniecības pakalpojumu likuma 10.panta 1.daļas 5.punkta un 12.panta prasības, neveikt darbības, kas varētu apgrūtināt ūdensapgādes un pakalpojumu saņemšanu citiem pakalpojumu lietotājiem zemes gabalos Stūrmaņu ielā 23 (kadastra apzīmējums 0100 100 0178), Stūrmaņu ielā 17 (kadastra apzīmējums 0100 100 0134) un blakuslietotājam Stūrmaņu </w:t>
        <w:br/>
        <w:t xml:space="preserve">ielā 19 (kadastra apzīmējums 0100 100 0134) un var pasliktināt ūdenssaimniecības objektu tehnisko stāvokli. Būvprojekts jāsaskaņo ar SIA “Rīgas ūdens”. Saskaņā ar Ūdenssaimniecības pakalpojumu likuma 1.panta 9.punktu lietus notekūdeņu savākšana lietus kanalizācijas sistēmās nav sabiedriskie ūdenssaimniecības pakalpojumi. Aizliegts ierīkot un pieslēgt papildus lietus gūlijas centralizētās kanalizācijas sistēmas tīklam. Gruntsūdens novadīšana SIA “Rīgas ūdens” centralizētajā kanalizācijas sistēmā bez saskaņošanas ir aizliegta atbilstoši RD SN 17 63.9.punkta prasībām. Ja būvprojekta izstrādes procesā tiek veiktas tehniskā risinājuma izmaiņas, būvprojekta izstrādāšanai ir nepieciešams saņemt SIA “Rīgas ūdens” tehniskos noteikumus, lai izvērtētu, vai būvprojektā iekļautie tehniskie risinājumi skar SIA “Rīgas ūdens” īpašumā vai valdījumā esošus centralizētās ūdensapgādes un kanalizācijas sistēmas tīklus un būves vai to aizsargjoslas. </w:t>
      </w:r>
    </w:p>
    <w:p>
      <w:pPr>
        <w:pStyle w:val="Normal"/>
        <w:ind w:firstLine="720"/>
        <w:jc w:val="both"/>
        <w:rPr/>
      </w:pPr>
      <w:r>
        <w:rPr>
          <w:sz w:val="26"/>
          <w:szCs w:val="26"/>
          <w:lang w:val="lv-LV"/>
        </w:rPr>
        <w:t xml:space="preserve">Pārvalde 26.07.2024. saņēma ST vēstuli Nr.CAPTL-24-209-sd, </w:t>
      </w:r>
      <w:r>
        <w:rPr>
          <w:i/>
          <w:iCs/>
          <w:sz w:val="26"/>
          <w:szCs w:val="26"/>
          <w:lang w:val="lv-LV"/>
        </w:rPr>
        <w:t>(lūdzu, skatīt 6.pielikumu)</w:t>
      </w:r>
      <w:r>
        <w:rPr>
          <w:sz w:val="26"/>
          <w:szCs w:val="26"/>
          <w:lang w:val="lv-LV"/>
        </w:rPr>
        <w:t xml:space="preserve"> “Par atzinuma sniegšanu” kurā norādīts, ka Projekta Nr.5 teritorijā neatrodas ST inženierkomunikācijas.</w:t>
      </w:r>
    </w:p>
    <w:p>
      <w:pPr>
        <w:pStyle w:val="Normal"/>
        <w:ind w:firstLine="720"/>
        <w:jc w:val="both"/>
        <w:rPr/>
      </w:pPr>
      <w:r>
        <w:rPr>
          <w:sz w:val="26"/>
          <w:szCs w:val="26"/>
          <w:lang w:val="lv-LV"/>
        </w:rPr>
        <w:t>Pārvalde informē, ka šobrīd ir noslēdzies iepirkums “Projekta izstrāde, autoruzraudzība un būvniecības darbi līdzdalības budžeta projektam “Bolderājas pumptrase””, kas bija 2023.gadā iebalsotais projekts un šobrīd jau ir zināms izpildītājs. Šī iepirkuma ietvaros plānota visa zemesgabala kompleksa projektēšana, ieskaitot arī šo pieteikto skeitparka zonu. Rezultātā, izvērtējot tāmi, Pārvalde konstatē, ka tādā veidā tāmes pozīcijas izmainīsies, jo nebūs jāparedz projektēšana un autoruzraudzība, kas pēc iesniegtās tāmes sastāda 11 808.00 EUR ar PVN , taču nāktu arī klāt atsevišķas pozīcijas, kas tiks iekļautas “Bolderājas pumptrase” projekta ietvaros, piemēram, pievedceliņu izbūvēšana un apstādījumu ierīkošana. Šobrīd ir ļoti grūti prognozēt papildu pozīciju apjomus un izmaksas.</w:t>
      </w:r>
    </w:p>
    <w:p>
      <w:pPr>
        <w:pStyle w:val="Normal"/>
        <w:ind w:firstLine="720"/>
        <w:jc w:val="both"/>
        <w:rPr/>
      </w:pPr>
      <w:r>
        <w:rPr>
          <w:sz w:val="26"/>
          <w:szCs w:val="26"/>
          <w:lang w:val="lv-LV"/>
        </w:rPr>
        <w:t>Pārvalde konstatē, ka, lai izveidotu kvalitatīvu publisko ārtelpu tādā skeitparka apjomā, kāds ir iesniegts, iekļaujot pievedceliņu un labiekārtojuma izbūvēšanu, atbilstoši projektam, kas tiks izstrādāts iepirkuma “Projekta izstrāde, autoruzraudzība un būvniecības darbi līdzdalības budžeta projektam “Bolderājas pumptrase”” ietvaros, 100 000.00 EUR budžets, iespējams, būs pārāk mazs.</w:t>
      </w:r>
    </w:p>
    <w:p>
      <w:pPr>
        <w:pStyle w:val="Normal"/>
        <w:ind w:firstLine="720"/>
        <w:jc w:val="both"/>
        <w:rPr/>
      </w:pPr>
      <w:r>
        <w:rPr>
          <w:sz w:val="26"/>
          <w:szCs w:val="26"/>
          <w:lang w:val="lv-LV"/>
        </w:rPr>
        <w:t xml:space="preserve">Pārvalde līdz atzinuma sniegšanas brīdim nesaņēma atzinumu no Baltcom. </w:t>
      </w:r>
    </w:p>
    <w:p>
      <w:pPr>
        <w:pStyle w:val="Normal"/>
        <w:ind w:firstLine="720"/>
        <w:jc w:val="both"/>
        <w:rPr>
          <w:b/>
          <w:b/>
          <w:bCs/>
          <w:sz w:val="26"/>
          <w:szCs w:val="26"/>
          <w:lang w:val="lv-LV"/>
        </w:rPr>
      </w:pPr>
      <w:r>
        <w:rPr>
          <w:b/>
          <w:bCs/>
          <w:sz w:val="26"/>
          <w:szCs w:val="26"/>
          <w:lang w:val="lv-LV"/>
        </w:rPr>
      </w:r>
    </w:p>
    <w:p>
      <w:pPr>
        <w:pStyle w:val="Normal"/>
        <w:ind w:firstLine="720"/>
        <w:jc w:val="both"/>
        <w:rPr/>
      </w:pPr>
      <w:r>
        <w:rPr>
          <w:b/>
          <w:bCs/>
          <w:sz w:val="26"/>
          <w:szCs w:val="26"/>
          <w:lang w:val="lv-LV"/>
        </w:rPr>
        <w:t xml:space="preserve">Ņemot vērā iepriekš minēto, Pārvalde sniedz atzinumu, ka Projekts Nr.5 Līdzdalības budžeta projektu ietvaros ir atbalstāms, taču, papildinot projektu ar vairākām pozīcijām, iekļaujot piekļuves celiņu izbūvēšanu, apstādījumu ierīkošanu, minimālo labiekārtojuma elementu izvietošanu, iekļaujot sēdvietas, atkritumu urnu un velo statīvu izbūvēšanu, norādītajā summā, iespējams, nebūs iespējams iekļauties. Pieteicējs ir informēts un piekrīt risinājuma apjoma izmaiņām projektēšanas laikā, ja tādas būs nepieciešamas. </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2 (divām) lp.; </w:t>
      </w:r>
    </w:p>
    <w:p>
      <w:pPr>
        <w:pStyle w:val="Normal"/>
        <w:ind w:firstLine="720"/>
        <w:jc w:val="both"/>
        <w:rPr/>
      </w:pPr>
      <w:r>
        <w:rPr>
          <w:sz w:val="26"/>
          <w:szCs w:val="26"/>
          <w:lang w:val="lv-LV"/>
        </w:rPr>
        <w:t>2.pielikums: 18.07.2024. darba grupas protokols, 1 .edoc datne;</w:t>
      </w:r>
    </w:p>
    <w:p>
      <w:pPr>
        <w:pStyle w:val="Normal"/>
        <w:ind w:firstLine="720"/>
        <w:jc w:val="both"/>
        <w:rPr/>
      </w:pPr>
      <w:r>
        <w:rPr>
          <w:sz w:val="26"/>
          <w:szCs w:val="26"/>
          <w:lang w:val="lv-LV"/>
        </w:rPr>
        <w:t>3.pielikums: 23.07.2024. darba grupas protokols, 1 .edoc datne;</w:t>
      </w:r>
    </w:p>
    <w:p>
      <w:pPr>
        <w:pStyle w:val="Normal"/>
        <w:ind w:firstLine="720"/>
        <w:jc w:val="both"/>
        <w:rPr/>
      </w:pPr>
      <w:r>
        <w:rPr>
          <w:sz w:val="26"/>
          <w:szCs w:val="26"/>
          <w:lang w:val="lv-LV"/>
        </w:rPr>
        <w:t>4.pielikums: 30.07.2024. darba grupas protokols, 1 .edoc datne;</w:t>
      </w:r>
    </w:p>
    <w:p>
      <w:pPr>
        <w:pStyle w:val="Normal"/>
        <w:ind w:firstLine="720"/>
        <w:jc w:val="both"/>
        <w:rPr/>
      </w:pPr>
      <w:r>
        <w:rPr>
          <w:sz w:val="26"/>
          <w:szCs w:val="26"/>
          <w:lang w:val="lv-LV"/>
        </w:rPr>
        <w:t>5.pielikums: Rīgas ūdens 24.07.2024. vēstule Nr.CAPTL-24-196-sd, 1 .edoc datne;</w:t>
      </w:r>
    </w:p>
    <w:p>
      <w:pPr>
        <w:pStyle w:val="Normal"/>
        <w:ind w:firstLine="720"/>
        <w:jc w:val="both"/>
        <w:rPr>
          <w:sz w:val="26"/>
          <w:szCs w:val="26"/>
          <w:lang w:val="lv-LV"/>
        </w:rPr>
      </w:pPr>
      <w:r>
        <w:rPr>
          <w:sz w:val="26"/>
          <w:szCs w:val="26"/>
          <w:lang w:val="lv-LV"/>
        </w:rPr>
        <w:t>6.pielikums: ST 26.07.2024. vēstule Nr.CAPTL-24-209-sd, 1 .edoc datne.</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50" w:type="dxa"/>
        <w:jc w:val="left"/>
        <w:tblInd w:w="-108" w:type="dxa"/>
        <w:tblLayout w:type="fixed"/>
        <w:tblCellMar>
          <w:top w:w="0" w:type="dxa"/>
          <w:left w:w="108" w:type="dxa"/>
          <w:bottom w:w="0" w:type="dxa"/>
          <w:right w:w="108" w:type="dxa"/>
        </w:tblCellMar>
      </w:tblPr>
      <w:tblGrid>
        <w:gridCol w:w="1750"/>
      </w:tblGrid>
      <w:tr>
        <w:trPr/>
        <w:tc>
          <w:tcPr>
            <w:tcW w:w="1750" w:type="dxa"/>
            <w:tcBorders/>
          </w:tcPr>
          <w:p>
            <w:pPr>
              <w:pStyle w:val="Normal"/>
              <w:rPr/>
            </w:pPr>
            <w:r>
              <w:rPr>
                <w:sz w:val="22"/>
                <w:szCs w:val="22"/>
                <w:lang w:val="lv-LV"/>
              </w:rPr>
              <w:t>Milaša 67181472</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1:00Z</dcterms:created>
  <dc:creator>Pavel Kirilovsky</dc:creator>
  <dc:description/>
  <cp:keywords/>
  <dc:language>en-US</dc:language>
  <cp:lastModifiedBy>Ligita Petrova</cp:lastModifiedBy>
  <cp:lastPrinted>2008-02-21T13:46:00Z</cp:lastPrinted>
  <dcterms:modified xsi:type="dcterms:W3CDTF">2024-09-05T12:21: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 Projektam Nr.5</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22-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