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11-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b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t>am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lv-LV"/>
              </w:rPr>
            </w:pPr>
            <w:r>
              <w:rPr>
                <w:sz w:val="26"/>
                <w:szCs w:val="26"/>
                <w:lang w:val="en-US" w:eastAsia="en-US" w:bidi="en-US"/>
              </w:rPr>
              <w:t>Mājokļu un vides departamentam</w:t>
              <w:br/>
              <w:t>dmv@riga.lv</w:t>
              <w:br/>
              <w:br/>
              <w:t>SIA ,,Rīgas ūdens”</w:t>
              <w:br/>
              <w:t>rigasudens@rigasudens.lv</w:t>
              <w:br/>
              <w:br/>
              <w:t>AS ,,Sadales tīkls”</w:t>
              <w:br/>
              <w:t>st@sadalestikls.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 projektam Nr.15</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Čiekurkalna attīstības biedrība (turpmāk – Pieteicējs) iesniegto projekta </w:t>
      </w:r>
      <w:r>
        <w:rPr>
          <w:b/>
          <w:bCs/>
          <w:sz w:val="26"/>
          <w:szCs w:val="26"/>
          <w:lang w:val="lv-LV"/>
        </w:rPr>
        <w:t>“Teikas un Čiekurkalna velotrasei būt!”</w:t>
      </w:r>
      <w:r>
        <w:rPr>
          <w:sz w:val="26"/>
          <w:szCs w:val="26"/>
          <w:lang w:val="lv-LV"/>
        </w:rPr>
        <w:t xml:space="preserve"> pieteikumu (turpmāk – Projekts Nr.15), īstenošanas laiku, veicamajām darbībām un prognozējamo finansējumu Projekta Nr.15 realizācijas gadījumā. </w:t>
      </w:r>
    </w:p>
    <w:p>
      <w:pPr>
        <w:pStyle w:val="Normal"/>
        <w:ind w:firstLine="720"/>
        <w:jc w:val="both"/>
        <w:rPr/>
      </w:pPr>
      <w:r>
        <w:rPr>
          <w:sz w:val="26"/>
          <w:szCs w:val="26"/>
          <w:lang w:val="lv-LV"/>
        </w:rPr>
        <w:t xml:space="preserve">Iepazīstoties ar Pieteicēja Projekta Nr.15 pieteikumu, Pārvalde konstatē, ka Projekts Nr.15 paredz izveidot “Pumptrack” velotrasi blakus Rīgas 45.vidusskolai. Par cik Čiekurkalnā un Teikā trūkst labiekārtotu teritoriju un aktīvās atpūtas iespēju, īpaši bērniem un jauniešiem, tiem ir jādodas uz Mežciemu vai centru – apkaimes, kuras jau ir aprīkotas ar šīm velotrasēm. Šādas rekreācijas zonas izveide uzlabos dzīves kvalitāti un iedzīvotājiem sniegs drošu un pievilcīgu vidi aktīvai atpūtai. </w:t>
      </w:r>
    </w:p>
    <w:p>
      <w:pPr>
        <w:pStyle w:val="Normal"/>
        <w:ind w:firstLine="720"/>
        <w:jc w:val="both"/>
        <w:rPr/>
      </w:pPr>
      <w:r>
        <w:rPr>
          <w:sz w:val="26"/>
          <w:szCs w:val="26"/>
          <w:lang w:val="lv-LV"/>
        </w:rPr>
        <w:t>Projekta Nr.15 ietvaros paredzēts izbūvēt asfalta velotrasi ar pampakiem jeb “Pumptrack” 300 m garumā, grants celiņu ap velotrasi, kā arī zālāju. Paredzēts arī apgaismojums ar trīs gaismekļiem, ar pieslēguma vietu, kuru plānots veidot ir Palmu un Bērzpils ielu stūrī  saskaņā ar “Rīgas Gaisma” veikto analīzi un apstiprināto shēmu.</w:t>
      </w:r>
    </w:p>
    <w:p>
      <w:pPr>
        <w:pStyle w:val="Normal"/>
        <w:ind w:firstLine="720"/>
        <w:jc w:val="both"/>
        <w:rPr/>
      </w:pPr>
      <w:r>
        <w:rPr>
          <w:sz w:val="26"/>
          <w:szCs w:val="26"/>
          <w:lang w:val="lv-LV"/>
        </w:rPr>
        <w:t>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kurā tika noskaidrots, ka ĀMD Projekta Nr.15 realizāciju atbalsta, tomēr vērš uzmanību, ka paredzamās apgaismes izmaksas ir nepietiekamas. Apgaismes aptuvenās projektēšanas un būvniecības izmaksas sastādīs 17 983.03 EUR ar PVN. ĀMD norāda, ka kopējās projekta izmaksas būtu 110849.35 EUR ar PVN. Papildus ĀMD informē, ka nepieciešama detalizētāka velotrases izbūves sadaļa, lai varētu izvērtēt atbilstību.</w:t>
      </w:r>
    </w:p>
    <w:p>
      <w:pPr>
        <w:pStyle w:val="Normal"/>
        <w:ind w:firstLine="720"/>
        <w:jc w:val="both"/>
        <w:rPr/>
      </w:pPr>
      <w:r>
        <w:rPr>
          <w:sz w:val="26"/>
          <w:szCs w:val="26"/>
          <w:lang w:val="lv-LV"/>
        </w:rPr>
        <w:t>Pārvalde 30.07.2024. tikās darba grupā ar Rīgas valstspilsētas pašvaldības Pilsētas attīstības departamenta (turpmāk – PAD) pārstāvjiem (</w:t>
      </w:r>
      <w:r>
        <w:rPr>
          <w:i/>
          <w:iCs/>
          <w:sz w:val="26"/>
          <w:szCs w:val="26"/>
          <w:lang w:val="lv-LV"/>
        </w:rPr>
        <w:t>lūdzu, skatīt 3.pielikumu</w:t>
      </w:r>
      <w:r>
        <w:rPr>
          <w:sz w:val="26"/>
          <w:szCs w:val="26"/>
          <w:lang w:val="lv-LV"/>
        </w:rPr>
        <w:t>), kurā tika noskaidrots, ka PAD atbalsta Projekta Nr.15 realizāciju. PAD informē, ka Atbilstoši ar Rīgas domes 15.12.2021. saistošajiem noteikumiem Nr.103 "Rīgas teritorijas izmantošanas un apbūves saistošie noteikumi" apstiprinātā Rīgas teritorijas plānojuma (turpmāk - RTP) Funkcionālā zonējuma kartei zemes vienība ar kadastra apzīmējumu 1000862050 atrodas Dabas un apstādījumu teritorijā (DA2), kur atļautā izmantošana ir atbilstoši TIAN 4.9.2. apakšnodaļas nosacījumiem. Vienlaikus PAD vērš uzmanību, ka projektēšanas laikā trases izvietojums ir precizējams atbilstoši drošības un vides trokšņa prasībām, kā arī papildināms ar apstādījumu plānu un gājēju ceļiem atbilstoši iedibinātajiem kustību virzieniem.</w:t>
      </w:r>
    </w:p>
    <w:p>
      <w:pPr>
        <w:pStyle w:val="Normal"/>
        <w:ind w:firstLine="720"/>
        <w:jc w:val="both"/>
        <w:rPr/>
      </w:pPr>
      <w:r>
        <w:rPr>
          <w:sz w:val="26"/>
          <w:szCs w:val="26"/>
          <w:lang w:val="lv-LV"/>
        </w:rPr>
        <w:t>Pārvalde 31.07.2024. tikās darba grupā ar Rīgas valstspilsētas pašvaldības Mājokļu un vides departamenta (turpmāk – MVD) pārstāvjiem (</w:t>
      </w:r>
      <w:r>
        <w:rPr>
          <w:i/>
          <w:iCs/>
          <w:sz w:val="26"/>
          <w:szCs w:val="26"/>
          <w:lang w:val="lv-LV"/>
        </w:rPr>
        <w:t>lūdzu, skatīt 4.pielikumu</w:t>
      </w:r>
      <w:r>
        <w:rPr>
          <w:sz w:val="26"/>
          <w:szCs w:val="26"/>
          <w:lang w:val="lv-LV"/>
        </w:rPr>
        <w:t>), kurā tika noskaidrots, ka MVD Projekta Nr.15 realizāciju atbalsta. MVD informē, ka pirms projektēšanas jāpieprasa Tehniskie noteikumi Ārtelpas un mobilitātes departamentam apgaismojuma ierīkošanai. MVD vērš uzmanību, ka tāmē norādītais apgaismojuma apmērs un izmaksas ir  nepietiekamas un prognozē nepieciešamo finansējumu Projekta Nr.15 īstenošanas gadījumā - 150 000.00 EUR.</w:t>
      </w:r>
    </w:p>
    <w:p>
      <w:pPr>
        <w:pStyle w:val="Normal"/>
        <w:ind w:firstLine="720"/>
        <w:jc w:val="both"/>
        <w:rPr/>
      </w:pPr>
      <w:r>
        <w:rPr>
          <w:sz w:val="26"/>
          <w:szCs w:val="26"/>
          <w:lang w:val="lv-LV"/>
        </w:rPr>
        <w:t>Pārvalde ar 16.07.2024. vēstuli Nr.CAPTL-24-166-nd papildus lūdza sniegt atzinumu SIA “Rīgas ūdens” (turpmāk - RŪ) un AS "Sadales tīkls" (turpmāk - ST), kā inženierkomunikāciju turētājiem.</w:t>
      </w:r>
    </w:p>
    <w:p>
      <w:pPr>
        <w:pStyle w:val="Normal"/>
        <w:ind w:firstLine="720"/>
        <w:jc w:val="both"/>
        <w:rPr/>
      </w:pPr>
      <w:r>
        <w:rPr>
          <w:sz w:val="26"/>
          <w:szCs w:val="26"/>
          <w:lang w:val="lv-LV"/>
        </w:rPr>
        <w:t>Pārvalde 19.07.2024. saņēma RŪ vēstuli Nr.CAPTL-24-177-sd (</w:t>
      </w:r>
      <w:r>
        <w:rPr>
          <w:i/>
          <w:iCs/>
          <w:sz w:val="26"/>
          <w:szCs w:val="26"/>
          <w:lang w:val="lv-LV"/>
        </w:rPr>
        <w:t>lūdzu, skatīt 5.pielikumu</w:t>
      </w:r>
      <w:r>
        <w:rPr>
          <w:sz w:val="26"/>
          <w:szCs w:val="26"/>
          <w:lang w:val="lv-LV"/>
        </w:rPr>
        <w:t xml:space="preserve">) “Par projekta “Teikas un Čiekurkalna velotrasei būt!” izstrādi un saskaņošanu”, kurā norādīts, ka plānotā projekta izbūves darbu robežas zemes gabalā Bērzpils ielā 15 (kadastra apzīmējums 0100 086 2050) neskar centralizētās ūdensapgādes un kanalizācijas sistēmas tīklus, kā arī nav paredzētas darbības, kas attiecināmas uz Ministru kabineta 2014.gada 19.augusta noteikumu Nr.500 "Vispārīgie būvnoteikumi" 13.un 15.punktu un Ministru kabineta 2016.gada 22.marta noteikumu Nr.174 "Noteikumi par sabiedrisko ūdenssaimniecības pakalpojumu sniegšanu un lietošanu" 19.punktu, </w:t>
        <w:br/>
        <w:t xml:space="preserve">SIA “Rīgas ūdens” tehniskie noteikumi nav izsniedzami un saskaņojums nav nepieciešams. RŪ vērš uzmanību, ja būvprojekta izstrādes procesā tiek veiktas tehniskā risinājuma izmaiņas, saskaņā ar  Ministru kabineta noteikumu Nr.500 “Vispārīgie būvnoteikumi” 15.punkta prasībām būvprojekta izstrādāšanai ir nepieciešams saņemt </w:t>
        <w:br/>
        <w:t>SIA “Rīgas ūdens” tehniskos noteikumus, lai izvērtētu, vai būvprojektā iekļautie tehniskie risinājumi skar SIA “Rīgas ūdens” īpašumā vai valdījumā esošus centralizētās ūdensapgādes un kanalizācijas sistēmas tīklus un būves vai to aizsargjoslas.</w:t>
      </w:r>
    </w:p>
    <w:p>
      <w:pPr>
        <w:pStyle w:val="Normal"/>
        <w:ind w:firstLine="720"/>
        <w:jc w:val="both"/>
        <w:rPr/>
      </w:pPr>
      <w:r>
        <w:rPr>
          <w:sz w:val="26"/>
          <w:szCs w:val="26"/>
          <w:lang w:val="lv-LV"/>
        </w:rPr>
        <w:t>Pārvalde 23.07.2024. saņēma ST</w:t>
      </w:r>
      <w:r>
        <w:rPr>
          <w:b/>
          <w:bCs/>
          <w:sz w:val="26"/>
          <w:szCs w:val="26"/>
          <w:lang w:val="lv-LV"/>
        </w:rPr>
        <w:t xml:space="preserve"> </w:t>
      </w:r>
      <w:r>
        <w:rPr>
          <w:sz w:val="26"/>
          <w:szCs w:val="26"/>
          <w:lang w:val="lv-LV"/>
        </w:rPr>
        <w:t>vēstuli Nr.CAPTL-24-185-sd (</w:t>
      </w:r>
      <w:r>
        <w:rPr>
          <w:i/>
          <w:iCs/>
          <w:sz w:val="26"/>
          <w:szCs w:val="26"/>
          <w:lang w:val="lv-LV"/>
        </w:rPr>
        <w:t>lūdzu, skatīt 6.pielikumu</w:t>
      </w:r>
      <w:r>
        <w:rPr>
          <w:sz w:val="26"/>
          <w:szCs w:val="26"/>
          <w:lang w:val="lv-LV"/>
        </w:rPr>
        <w:t>) “Par atzinuma sniegšanu Projektam Nr. 15”, kurā norādīts, ka izvērtējot iesniegto dokumentāciju, par saskaņošanas un īstenošanas iespējām ir konstatēts, ka Projekta Nr.15 teritorijā ir esošās Sadales tīkls inženierkomunikācijas. ST informē, ka pie projekta izstrādes būs nepieciešams kabeļu līnijas aizsargāt ar dalāmajām aizsargcaurulēm. ST norāda, ka Projekta realizācijas gadījumā jāiesniedz iesniegums portālā saskano.sadalestikls.lv par Projekta Nr.15 tehnisko noteikumu saņemšanu, kā arī Projekts būs jāsaskaņo ar ST. ST arī vērš uzmanību, Lai Projektam Nr.15 ierīkotu jaunu pieslēgumu (piemēram, āra apgaismojumam), ir jāiesniedz pieteikums Lietotāja elektrotīkla pieslēgumam.</w:t>
      </w:r>
    </w:p>
    <w:p>
      <w:pPr>
        <w:pStyle w:val="Normal"/>
        <w:ind w:firstLine="720"/>
        <w:jc w:val="both"/>
        <w:rPr/>
      </w:pPr>
      <w:r>
        <w:rPr>
          <w:sz w:val="26"/>
          <w:szCs w:val="26"/>
          <w:lang w:val="lv-LV"/>
        </w:rPr>
        <w:t xml:space="preserve">Izvērtējot tāmi, Pārvalde konstatē, ka vairāku sadaļu pozīciju izmaksas varētu palielināties, kā arī Projekta Nr.15 tāme nav pietiekami detalizēta, lai saprastu izmaksu atbilstību. Papildus Pārvalde norāda, ka atsaucoties uz iepriekš sniegtajiem atzinumiem no citām iestādēm, būs nepieciešamas papildus pozīcijas, kas kopumā sadārdzinās Projektu Nr.15. Ņemot vērā iepriekš minēto Projekta Nr.15 izmaksas pārsniegs Līdzdalības budžeta noteiktos 100 000.00 EUR. </w:t>
      </w:r>
    </w:p>
    <w:p>
      <w:pPr>
        <w:pStyle w:val="Normal"/>
        <w:ind w:firstLine="720"/>
        <w:jc w:val="both"/>
        <w:rPr>
          <w:sz w:val="26"/>
          <w:szCs w:val="26"/>
          <w:lang w:val="lv-LV"/>
        </w:rPr>
      </w:pPr>
      <w:r>
        <w:rPr>
          <w:sz w:val="26"/>
          <w:szCs w:val="26"/>
          <w:lang w:val="lv-LV"/>
        </w:rPr>
        <w:t>Pārvalde papildus informē, ka gadījumā, ja Komisija atzīst tikai daļēju Projekta Nr.15 īstenošanu, Pieteicējs tam piekrīt.</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 xml:space="preserve">Ņemot vērā iepriekš minēto Pārvalde sniedz atzinumu, ka Projekts Nr.15 ir atbalstāms un realizējams Līdzdalības budžeta projektu ietvaros, ja projektēšanas laikā tiek pārskatīti trases apjomi, lai iekļautos noteiktajā budžetā.  </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sz w:val="26"/>
          <w:szCs w:val="26"/>
          <w:lang w:val="lv-LV"/>
        </w:rPr>
      </w:pPr>
      <w:r>
        <w:rPr>
          <w:sz w:val="26"/>
          <w:szCs w:val="26"/>
          <w:lang w:val="lv-LV"/>
        </w:rPr>
        <w:t>2.pielikums: 18.07.2024. darba grupas protokols edoc formātā;</w:t>
      </w:r>
    </w:p>
    <w:p>
      <w:pPr>
        <w:pStyle w:val="Normal"/>
        <w:ind w:firstLine="720"/>
        <w:jc w:val="both"/>
        <w:rPr>
          <w:sz w:val="26"/>
          <w:szCs w:val="26"/>
          <w:lang w:val="lv-LV"/>
        </w:rPr>
      </w:pPr>
      <w:r>
        <w:rPr>
          <w:sz w:val="26"/>
          <w:szCs w:val="26"/>
          <w:lang w:val="lv-LV"/>
        </w:rPr>
        <w:t>3.pielikums: 30.07.2024. darba grupas protokols edoc formātā;</w:t>
      </w:r>
    </w:p>
    <w:p>
      <w:pPr>
        <w:pStyle w:val="Normal"/>
        <w:ind w:firstLine="720"/>
        <w:jc w:val="both"/>
        <w:rPr>
          <w:sz w:val="26"/>
          <w:szCs w:val="26"/>
          <w:lang w:val="lv-LV"/>
        </w:rPr>
      </w:pPr>
      <w:r>
        <w:rPr>
          <w:sz w:val="26"/>
          <w:szCs w:val="26"/>
          <w:lang w:val="lv-LV"/>
        </w:rPr>
        <w:t>4.pielikums: 31.07.2024. darba grupas protokols edoc formātā;</w:t>
      </w:r>
    </w:p>
    <w:p>
      <w:pPr>
        <w:pStyle w:val="Normal"/>
        <w:ind w:firstLine="720"/>
        <w:jc w:val="both"/>
        <w:rPr>
          <w:sz w:val="26"/>
          <w:szCs w:val="26"/>
          <w:lang w:val="lv-LV"/>
        </w:rPr>
      </w:pPr>
      <w:r>
        <w:rPr>
          <w:sz w:val="26"/>
          <w:szCs w:val="26"/>
          <w:lang w:val="lv-LV"/>
        </w:rPr>
        <w:t>5.pielikums: RŪ 19.07.2024. vēstule Nr.CAPTL-24-177-sd edoc formātā;</w:t>
      </w:r>
    </w:p>
    <w:p>
      <w:pPr>
        <w:pStyle w:val="Normal"/>
        <w:ind w:firstLine="720"/>
        <w:jc w:val="both"/>
        <w:rPr>
          <w:sz w:val="26"/>
          <w:szCs w:val="26"/>
          <w:lang w:val="lv-LV"/>
        </w:rPr>
      </w:pPr>
      <w:r>
        <w:rPr>
          <w:sz w:val="26"/>
          <w:szCs w:val="26"/>
          <w:lang w:val="lv-LV"/>
        </w:rPr>
        <w:t>6.pielikums: ST 23.07.2024. vēstule Nr.CAPTL-24-185-sd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tbl>
      <w:tblPr>
        <w:tblW w:w="1873" w:type="dxa"/>
        <w:jc w:val="left"/>
        <w:tblInd w:w="-108" w:type="dxa"/>
        <w:tblLayout w:type="fixed"/>
        <w:tblCellMar>
          <w:top w:w="0" w:type="dxa"/>
          <w:left w:w="108" w:type="dxa"/>
          <w:bottom w:w="0" w:type="dxa"/>
          <w:right w:w="108" w:type="dxa"/>
        </w:tblCellMar>
      </w:tblPr>
      <w:tblGrid>
        <w:gridCol w:w="1873"/>
      </w:tblGrid>
      <w:tr>
        <w:trPr/>
        <w:tc>
          <w:tcPr>
            <w:tcW w:w="1873" w:type="dxa"/>
            <w:tcBorders/>
          </w:tcPr>
          <w:p>
            <w:pPr>
              <w:pStyle w:val="Normal"/>
              <w:rPr/>
            </w:pPr>
            <w:r>
              <w:rPr>
                <w:sz w:val="22"/>
                <w:szCs w:val="22"/>
                <w:lang w:val="lv-LV"/>
              </w:rPr>
              <w:t>Rostoka 67181350</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7:00Z</dcterms:created>
  <dc:creator>Pavel Kirilovsky</dc:creator>
  <dc:description/>
  <cp:keywords/>
  <dc:language>en-US</dc:language>
  <cp:lastModifiedBy>Ligita Petrova</cp:lastModifiedBy>
  <cp:lastPrinted>2008-02-21T13:46:00Z</cp:lastPrinted>
  <dcterms:modified xsi:type="dcterms:W3CDTF">2024-09-05T10:4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 projektam Nr.15</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11-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