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534"/>
        <w:gridCol w:w="2268"/>
        <w:gridCol w:w="567"/>
        <w:gridCol w:w="1275"/>
        <w:gridCol w:w="993"/>
        <w:gridCol w:w="4110"/>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gridSpan w:val="2"/>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04-nd</w:t>
            </w:r>
            <w:r>
              <w:rPr>
                <w:sz w:val="26"/>
                <w:szCs w:val="26"/>
                <w:lang w:val="lv-LV"/>
              </w:rPr>
              <w:fldChar w:fldCharType="end"/>
            </w:r>
          </w:p>
        </w:tc>
        <w:tc>
          <w:tcPr>
            <w:tcW w:w="4110" w:type="dxa"/>
            <w:tcBorders/>
            <w:tcMar>
              <w:left w:w="0" w:type="dxa"/>
              <w:right w:w="0" w:type="dxa"/>
            </w:tcMar>
          </w:tcPr>
          <w:p>
            <w:pPr>
              <w:pStyle w:val="Normal"/>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gridSpan w:val="2"/>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110" w:type="dxa"/>
            <w:tcBorders/>
            <w:tcMar>
              <w:left w:w="0" w:type="dxa"/>
              <w:right w:w="0" w:type="dxa"/>
            </w:tcMar>
          </w:tcPr>
          <w:p>
            <w:pPr>
              <w:pStyle w:val="Normal"/>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gridSpan w:val="2"/>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110" w:type="dxa"/>
            <w:tcBorders/>
            <w:tcMar>
              <w:left w:w="0" w:type="dxa"/>
              <w:right w:w="0" w:type="dxa"/>
            </w:tcMar>
          </w:tcPr>
          <w:p>
            <w:pPr>
              <w:pStyle w:val="Normal"/>
              <w:snapToGrid w:val="false"/>
              <w:rPr>
                <w:sz w:val="26"/>
                <w:szCs w:val="26"/>
                <w:lang w:val="lv-LV"/>
              </w:rPr>
            </w:pPr>
            <w:r>
              <w:rPr>
                <w:sz w:val="26"/>
                <w:szCs w:val="26"/>
                <w:lang w:val="lv-LV"/>
              </w:rPr>
            </w:r>
          </w:p>
        </w:tc>
      </w:tr>
      <w:tr>
        <w:trPr/>
        <w:tc>
          <w:tcPr>
            <w:tcW w:w="4644" w:type="dxa"/>
            <w:gridSpan w:val="4"/>
            <w:tcBorders/>
            <w:tcMar>
              <w:left w:w="0" w:type="dxa"/>
              <w:right w:w="0" w:type="dxa"/>
            </w:tcMar>
          </w:tcPr>
          <w:p>
            <w:pPr>
              <w:pStyle w:val="TableContents"/>
              <w:rPr/>
            </w:pPr>
            <w:r>
              <w:rPr/>
            </w:r>
          </w:p>
        </w:tc>
        <w:tc>
          <w:tcPr>
            <w:tcW w:w="5103" w:type="dxa"/>
            <w:gridSpan w:val="2"/>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sz w:val="26"/>
                <w:szCs w:val="26"/>
                <w:lang w:val="en-US" w:eastAsia="en-US" w:bidi="en-US"/>
              </w:rPr>
            </w:pPr>
            <w:r>
              <w:rPr>
                <w:i/>
                <w:iCs/>
                <w:sz w:val="26"/>
                <w:szCs w:val="26"/>
                <w:u w:val="single"/>
                <w:lang w:val="en-US" w:eastAsia="en-US" w:bidi="en-US"/>
              </w:rPr>
              <w:t>Informācijai:</w:t>
            </w: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t>am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SIA ,,Rīgas meži”</w:t>
              <w:br/>
              <w:t>paziņošanai e-adresē</w:t>
              <w:br/>
              <w:br/>
              <w:t xml:space="preserve">Rīgas valstspilsētas pašvaldības </w:t>
            </w:r>
          </w:p>
          <w:p>
            <w:pPr>
              <w:pStyle w:val="Normal"/>
              <w:jc w:val="right"/>
              <w:rPr>
                <w:sz w:val="26"/>
                <w:szCs w:val="26"/>
                <w:lang w:val="lv-LV"/>
              </w:rPr>
            </w:pPr>
            <w:r>
              <w:rPr>
                <w:sz w:val="26"/>
                <w:szCs w:val="26"/>
                <w:lang w:val="en-US" w:eastAsia="en-US" w:bidi="en-US"/>
              </w:rPr>
              <w:t>Mājokļu un vides departamentam</w:t>
              <w:br/>
              <w:t>dmv@riga.lv</w:t>
              <w:br/>
              <w:br/>
              <w:t>Akciju sabiedrībai ,,Latvenergo”</w:t>
              <w:br/>
              <w:t>paziņošanai e-adresē</w:t>
              <w:br/>
              <w:br/>
              <w:t>VAS ,,Latvijas dzelzceļš”</w:t>
              <w:br/>
              <w:t>paziņošanai e-adresē</w:t>
              <w:br/>
              <w:br/>
              <w:t>SIA ,,Baltcom”</w:t>
              <w:br/>
              <w:t>baltcom@baltcom.lv</w:t>
              <w:br/>
              <w:br/>
              <w:t>AS ,,Sadales tīkls”</w:t>
              <w:br/>
              <w:t>paziņošanai e-adresē</w:t>
              <w:br/>
              <w:br/>
              <w:t>SIA ,,TET”</w:t>
              <w:br/>
              <w:t>paziņošanai e-adresē</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Juliāna Biļčika (turpmāk – Pieteicējs) iesniegto projekta </w:t>
      </w:r>
      <w:r>
        <w:rPr>
          <w:b/>
          <w:bCs/>
          <w:sz w:val="26"/>
          <w:szCs w:val="26"/>
          <w:lang w:val="lv-LV"/>
        </w:rPr>
        <w:t>“Vertikāla skeitrampa (verts)”</w:t>
      </w:r>
      <w:r>
        <w:rPr>
          <w:sz w:val="26"/>
          <w:szCs w:val="26"/>
          <w:lang w:val="lv-LV"/>
        </w:rPr>
        <w:t xml:space="preserve"> pieteikumu (turpmāk – Projekts Nr.2), īstenošanas laiku, veicamajām darbībām un prognozējamo finansējumu Projekta Nr.2 realizācijas gadījumā. </w:t>
      </w:r>
    </w:p>
    <w:p>
      <w:pPr>
        <w:pStyle w:val="Normal"/>
        <w:ind w:firstLine="720"/>
        <w:jc w:val="both"/>
        <w:rPr/>
      </w:pPr>
      <w:r>
        <w:rPr>
          <w:sz w:val="26"/>
          <w:szCs w:val="26"/>
          <w:lang w:val="lv-LV"/>
        </w:rPr>
        <w:t>Iepazīstoties ar Pieteicēja Projekta Nr.2 pieteikumu, Pārvalde konstatē, ka Projekta Nr.2 ideja ir zem Daudersalas pārvada Viestura prospekta tuvumā uzbūvēt 6-9 m platu skeitrampu (platums atkarīgs no budžeta pieejamības). Rampa paredzēta no izjaucamo moduļu konstrukcijas (1.5 m platums modulī). No gājēju celiņa uz leju tiktu ierīkotas gatavas betona kāpnes ar margām. Ziemeļrietumu pusē tiktu ierīkoti soliņi un miskaste.</w:t>
      </w:r>
    </w:p>
    <w:p>
      <w:pPr>
        <w:pStyle w:val="Normal"/>
        <w:ind w:firstLine="720"/>
        <w:jc w:val="both"/>
        <w:rPr/>
      </w:pPr>
      <w:r>
        <w:rPr>
          <w:sz w:val="26"/>
          <w:szCs w:val="26"/>
          <w:lang w:val="lv-LV"/>
        </w:rPr>
        <w:t>Pieteicējs cer, ka plašu telpu zem pārvada paplašinās ik gadu, izveidojot harmonisku un modernu pilsētas sporta un atpūtas vidi, ņemot vērā sportistu un iedzīvotāju rekomendācijas. Vertrampas (rampa, kurā plakne no horizontālās pāriet vertikālajā) Rīgā pietrūkst. Projektu ierosinātāji paši nodarbojas ar urbāniem sporta veidiem un precīzi to saprot. Vairākās vietās Rīgā un Latvijā jau ierīkoti apbrīnojami skeitparki un sporta laukumi, taču piedāvātais projekts ir unikāls priekš Rīgas (Eiropas pilsētās vertrampas zem tiltiem ir izplatīta parādība), jo sniegs iespēju jauniešiem attīstīt savas sporta prasmes jaunajā disciplīnā. Tas ir nākamais solis uz urbāno sporta veidu attīstību Rīgā. “Verts” Latvijā šobrīd ir pieejams vienīgi Ventspilī, kur katru gadu satiekas pasaules "halfpipe" zvaigznes, bet līdzīgs aprīkojums Rīgā ir par maksu, nav pieejams visiem. Objekta ierīkošana veicinās Rīgas pilsētas viesu skaita pieaugumu un samazinās citu skeitparku noslogojumu, apstādinās teritorijas degradāciju.</w:t>
      </w:r>
    </w:p>
    <w:p>
      <w:pPr>
        <w:pStyle w:val="Normal"/>
        <w:ind w:firstLine="720"/>
        <w:jc w:val="both"/>
        <w:rPr/>
      </w:pPr>
      <w:r>
        <w:rPr>
          <w:sz w:val="26"/>
          <w:szCs w:val="26"/>
          <w:lang w:val="lv-LV"/>
        </w:rPr>
        <w:t>Vertrampa ir aprīkojums priekš urbāno sporta veidu piekritējiem: skeitbordistiem, skrituļslidotājiem, BMXeriem, skrejriteņu lietotājiem u.c. gan iesācējiem, gan augstā līmeņa sportistiem - tiem, kuri lietderīgi, aizraujoši un veselīgi grib pavadīt laiku, attīstīties fiziski. “Verta” radīšana spēs piesaistīt vairāk jauniešus un pieaugušos aktīvam dzīves veidam un urbānajai kultūrai, papildinot interešu grupas, dalīšanos ar pieredzi, iespaidojot viens otru ar saviem talantiem un trikiem, kā arī uzlabos infrastruktūru apkaimē. Mērķa grupā ir arī vietējie iedzīvotāji, kuri ir ieinteresēti apkaimes attīstībā.</w:t>
      </w:r>
    </w:p>
    <w:p>
      <w:pPr>
        <w:pStyle w:val="Normal"/>
        <w:ind w:firstLine="720"/>
        <w:jc w:val="both"/>
        <w:rPr/>
      </w:pPr>
      <w:r>
        <w:rPr>
          <w:sz w:val="26"/>
          <w:szCs w:val="26"/>
          <w:lang w:val="lv-LV"/>
        </w:rPr>
        <w:t>Vieta projektam tika izvēlēta mērķtiecīgi. Svarīgi, lai sporta laukums būtu pieejams jebkurā gadalaikā un laika apstākļos (ne tikai nokrišņu laikā, bet arī spožā saulē, karstās dienās). Šo iespēju sniegs nojume - pārvada betona ceļa klātne. Augstums tieši piemērots vertrampai, kura sasniedz 3,5 m augstumu un augsta līmeņa sportisti spēj "izlidot" vairākus metrus virs rampas brauciena laikā. Rampas karkass izbūvēts no cinkota tērauda, pārklāts ar īpašu izstrādāto ārējo apstākļu izturīgo pārklājumu. Visa konstrukcija balstīsies uz sablīvētas šķembas, kura jau ir sagatavota.</w:t>
      </w:r>
    </w:p>
    <w:p>
      <w:pPr>
        <w:pStyle w:val="Normal"/>
        <w:ind w:firstLine="720"/>
        <w:jc w:val="both"/>
        <w:rPr/>
      </w:pPr>
      <w:r>
        <w:rPr>
          <w:sz w:val="26"/>
          <w:szCs w:val="26"/>
          <w:lang w:val="lv-LV"/>
        </w:rPr>
        <w:t xml:space="preserve">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kurā tika noskaidrots, ka ĀMD neatbalsta Projekta Nr.2 realizāciju, par galveno argumentu minot, ka Vertikālā skeitrampa atrodas izbūvētā objekta (ES projekts): KF projekts (Nr.6.1.3.1/18/I/001) “Satiksmes pārvads pār sliežu ceļiem dzelzceļa līnijā Rīga – Skulte ar pievedceļiem” zonā. Nedrīkst veikt izbūvi, pārbūvi 5 (piecus) gadus, t.i., līdz 2028.gada 30.martam. Tāpat būtu jānodrošina droša gājēju piekļuve pie objekta.</w:t>
      </w:r>
    </w:p>
    <w:p>
      <w:pPr>
        <w:pStyle w:val="Normal"/>
        <w:ind w:firstLine="720"/>
        <w:jc w:val="both"/>
        <w:rPr/>
      </w:pPr>
      <w:r>
        <w:rPr>
          <w:sz w:val="26"/>
          <w:szCs w:val="26"/>
          <w:lang w:val="lv-LV"/>
        </w:rPr>
        <w:t xml:space="preserve">Pārvalde 25.07.2024. tikās darba grupā ar SIA “Rīgas meži” (turpmāk – RM) un Dzīvojamo māju privatizācijas komisijas (turpmāk – DzMPK) pārstāvjiem </w:t>
      </w:r>
      <w:r>
        <w:rPr>
          <w:i/>
          <w:iCs/>
          <w:sz w:val="26"/>
          <w:szCs w:val="26"/>
          <w:lang w:val="lv-LV"/>
        </w:rPr>
        <w:t>(lūdzu, skatīt 3.pielikumu)</w:t>
      </w:r>
      <w:r>
        <w:rPr>
          <w:sz w:val="26"/>
          <w:szCs w:val="26"/>
          <w:lang w:val="lv-LV"/>
        </w:rPr>
        <w:t>, kurā tika noskaidrots, ka teritorija, kur plānota skeitrampa, atrodas ielas sarkanajās līnijās un nav RM apsaimniekošanā. Iebildumu šādam projektam nav, bet jāapsver drošības aspekts un būtu jāsaskaņo ar visām institūcijām, kuras tiešā veidā skar Projekts Nr.2.</w:t>
      </w:r>
    </w:p>
    <w:p>
      <w:pPr>
        <w:pStyle w:val="Normal"/>
        <w:ind w:firstLine="720"/>
        <w:jc w:val="both"/>
        <w:rPr/>
      </w:pPr>
      <w:r>
        <w:rPr>
          <w:sz w:val="26"/>
          <w:szCs w:val="26"/>
          <w:lang w:val="lv-LV"/>
        </w:rPr>
        <w:t xml:space="preserve">Pārvalde 30.07.2024. tikās darba grupā ar Rīgas valstspilsētas pašvaldības Pilsētas attīstības departamenta (turpmāk – PAD) pārstāvjiem </w:t>
      </w:r>
      <w:r>
        <w:rPr>
          <w:i/>
          <w:iCs/>
          <w:sz w:val="26"/>
          <w:szCs w:val="26"/>
          <w:lang w:val="lv-LV"/>
        </w:rPr>
        <w:t>(lūdzu, skatīt 4.pielikumu)</w:t>
      </w:r>
      <w:r>
        <w:rPr>
          <w:sz w:val="26"/>
          <w:szCs w:val="26"/>
          <w:lang w:val="lv-LV"/>
        </w:rPr>
        <w:t>, kurā tika noskaidrots, ka PAD atbalsta projekta realizāciju ar nosacījumiem. Atbilstoši ar Rīgas domes 15.12.2021. saistošajiem noteikumiem Nr.103 "Rīgas teritorijas izmantošanas un apbūves saistošie noteikumi" apstiprinātā Rīgas teritorijas plānojuma (turpmāk - RTP) Funkcionālā zonējuma kartei projektā paredzēto objektu plānots izvietot zemes vienības ar kadastra apzīmējumu 01000682140 daļā, kas atrodas Transporta infrastruktūras teritorijā (TR1), kur atļautā izmantošana ir atbilstoši teritorijas izmantošanas un apbūves noteikumu (turpmāk - TIAN) 4.7.1.apakšnodaļas nosacījumiem.</w:t>
      </w:r>
    </w:p>
    <w:p>
      <w:pPr>
        <w:pStyle w:val="Normal"/>
        <w:ind w:firstLine="720"/>
        <w:jc w:val="both"/>
        <w:rPr/>
      </w:pPr>
      <w:r>
        <w:rPr>
          <w:sz w:val="26"/>
          <w:szCs w:val="26"/>
          <w:lang w:val="lv-LV"/>
        </w:rPr>
        <w:t>Saskaņā ar TIAN 937.punkta nosacījumiem TR1 teritorijās ārpus satiksmes telpas, ja tuvāko piecu gadu laikā konkrētajā vietā nav plānota ielas izbūve vai pārbūve, ņemot vērā esošo inženiertehniskās apgādes tīklu un būvju izvietojumu vai ielas izbūves vai pārbūves risinājumus, atļauts ierīkot teritorijas brīvdabas sporta un aktīvas atpūtas nodarbībām.</w:t>
      </w:r>
    </w:p>
    <w:p>
      <w:pPr>
        <w:pStyle w:val="Normal"/>
        <w:ind w:firstLine="720"/>
        <w:jc w:val="both"/>
        <w:rPr/>
      </w:pPr>
      <w:r>
        <w:rPr>
          <w:sz w:val="26"/>
          <w:szCs w:val="26"/>
          <w:lang w:val="lv-LV"/>
        </w:rPr>
        <w:t xml:space="preserve">Pārvalde 31.08.2024. tikās darba grupā ar Rīgas valstspilsētas pašvaldības Mājokļu un vides departamenta (turpmāk – MVD) pārstāvjiem </w:t>
      </w:r>
      <w:r>
        <w:rPr>
          <w:i/>
          <w:iCs/>
          <w:sz w:val="26"/>
          <w:szCs w:val="26"/>
          <w:lang w:val="lv-LV"/>
        </w:rPr>
        <w:t>(lūdzu, skatīt 5.pielikumu)</w:t>
      </w:r>
      <w:r>
        <w:rPr>
          <w:sz w:val="26"/>
          <w:szCs w:val="26"/>
          <w:lang w:val="lv-LV"/>
        </w:rPr>
        <w:t>, kurā tika noskaidrots, ka MVD atbalsta projektu, taču aicina paredzēt apgaismojuma, kas nodrošina skeitrampas apmeklētāju drošību tumšajās diennakts stundās, ierīkošanu, kā arī analizēt drošības situāciju nokļūšanai uz skeitrampu un, iespējams, gājēju pārejas ierīkošanu.</w:t>
      </w:r>
    </w:p>
    <w:p>
      <w:pPr>
        <w:pStyle w:val="Normal"/>
        <w:ind w:firstLine="720"/>
        <w:jc w:val="both"/>
        <w:rPr/>
      </w:pPr>
      <w:r>
        <w:rPr>
          <w:sz w:val="26"/>
          <w:szCs w:val="26"/>
          <w:lang w:val="lv-LV"/>
        </w:rPr>
        <w:t xml:space="preserve">Pārvalde papildus ar 15.07.2024. vēstuli Nr.CAPTL-24-147-nd lūdza sniegt atzinumus A/S ,,Latvenergo” (turpmāk – Latvenergo), SIA ,,TET” (turpmāk – TET), </w:t>
        <w:br/>
        <w:t xml:space="preserve">VAS ,,Latvijas dzelzceļš” (turpmāk – LDz), SIA ,,Baltcom” (turpmāk – Baltcom), </w:t>
        <w:br/>
        <w:t>A/S ,,Sadales tīkls” (turpmāk – ST).</w:t>
      </w:r>
    </w:p>
    <w:p>
      <w:pPr>
        <w:pStyle w:val="Normal"/>
        <w:ind w:firstLine="720"/>
        <w:jc w:val="both"/>
        <w:rPr/>
      </w:pPr>
      <w:r>
        <w:rPr>
          <w:sz w:val="26"/>
          <w:szCs w:val="26"/>
          <w:lang w:val="lv-LV"/>
        </w:rPr>
        <w:t xml:space="preserve">Pārvalde 24.07.2024. saņēma Latvenergo vēstuli Nr.CAPTL-24-194-sd </w:t>
      </w:r>
      <w:r>
        <w:rPr>
          <w:i/>
          <w:iCs/>
          <w:sz w:val="26"/>
          <w:szCs w:val="26"/>
          <w:lang w:val="lv-LV"/>
        </w:rPr>
        <w:t>(lūdzu, skatīt 6.pielikumu)</w:t>
      </w:r>
      <w:r>
        <w:rPr>
          <w:sz w:val="26"/>
          <w:szCs w:val="26"/>
          <w:lang w:val="lv-LV"/>
        </w:rPr>
        <w:t xml:space="preserve"> “Par Rīgas pilsētas līdzdalības budžeta projektu nr.2 ,,Vertikāla skeitrampa (verts)””, kurā norādīts, ka Latvenergo nav iebildumu pret Projektu Nr.2.</w:t>
      </w:r>
    </w:p>
    <w:p>
      <w:pPr>
        <w:pStyle w:val="Normal"/>
        <w:ind w:firstLine="720"/>
        <w:jc w:val="both"/>
        <w:rPr/>
      </w:pPr>
      <w:r>
        <w:rPr>
          <w:sz w:val="26"/>
          <w:szCs w:val="26"/>
          <w:lang w:val="lv-LV"/>
        </w:rPr>
        <w:t>Pārvalde 18.07.2024. saņēma TET vēstuli Nr.CAPTL-24-166-</w:t>
      </w:r>
      <w:r>
        <w:rPr>
          <w:i/>
          <w:iCs/>
          <w:sz w:val="26"/>
          <w:szCs w:val="26"/>
          <w:lang w:val="lv-LV"/>
        </w:rPr>
        <w:t>sd (lūdzu, skatīt 7.pielikumu)</w:t>
      </w:r>
      <w:r>
        <w:rPr>
          <w:sz w:val="26"/>
          <w:szCs w:val="26"/>
          <w:lang w:val="lv-LV"/>
        </w:rPr>
        <w:t>, kurā norādīts, ka projekta “Vertikāla skeitrampa (verts)” skartajā teritorijā ar kadastra apzīmējumu 0100 068 2140 ir izbūvēti sakaru kanalizācijas tīkli (pievienota shēma pielikumā). Pirms būvprojekta izstrādes nepieciešams saņemt Tet tehniskos noteikumus.</w:t>
      </w:r>
    </w:p>
    <w:p>
      <w:pPr>
        <w:pStyle w:val="Normal"/>
        <w:ind w:firstLine="720"/>
        <w:jc w:val="both"/>
        <w:rPr/>
      </w:pPr>
      <w:r>
        <w:rPr>
          <w:sz w:val="26"/>
          <w:szCs w:val="26"/>
          <w:lang w:val="lv-LV"/>
        </w:rPr>
        <w:t xml:space="preserve">Pārvalde 02.08.2024. saņēma LDz vēstuli Nr.RDCA-24-58-sd </w:t>
      </w:r>
      <w:r>
        <w:rPr>
          <w:i/>
          <w:iCs/>
          <w:sz w:val="26"/>
          <w:szCs w:val="26"/>
          <w:lang w:val="lv-LV"/>
        </w:rPr>
        <w:t>(lūdzu, skatīt 8.pielikumu)</w:t>
      </w:r>
      <w:r>
        <w:rPr>
          <w:sz w:val="26"/>
          <w:szCs w:val="26"/>
          <w:lang w:val="lv-LV"/>
        </w:rPr>
        <w:t xml:space="preserve"> “Par teritorijas labiekārtošanu”, kurā norādīts, ka LDz konceptuāli neiebilst pret vertikālās skeitrampas (verts) ierīkošanu zem Daudersalas pārvada Viestura prospekta tuvumā, Rīgā, zemes gabalā ar kadastra apzīmējumu 01000682140, ja tiks ievērotas sekojošās pamatprasības:</w:t>
      </w:r>
    </w:p>
    <w:p>
      <w:pPr>
        <w:pStyle w:val="Normal"/>
        <w:ind w:firstLine="720"/>
        <w:jc w:val="both"/>
        <w:rPr>
          <w:sz w:val="26"/>
          <w:szCs w:val="26"/>
          <w:lang w:val="lv-LV"/>
        </w:rPr>
      </w:pPr>
      <w:r>
        <w:rPr>
          <w:sz w:val="26"/>
          <w:szCs w:val="26"/>
          <w:lang w:val="lv-LV"/>
        </w:rPr>
        <w:t>•</w:t>
      </w:r>
      <w:r>
        <w:rPr>
          <w:sz w:val="26"/>
          <w:szCs w:val="26"/>
          <w:lang w:val="lv-LV"/>
        </w:rPr>
        <w:tab/>
        <w:t xml:space="preserve">Jāpieprasa LDz tehniskie noteikumi būvprojekta izstrādei. </w:t>
      </w:r>
    </w:p>
    <w:p>
      <w:pPr>
        <w:pStyle w:val="Normal"/>
        <w:ind w:firstLine="720"/>
        <w:jc w:val="both"/>
        <w:rPr>
          <w:sz w:val="26"/>
          <w:szCs w:val="26"/>
          <w:lang w:val="lv-LV"/>
        </w:rPr>
      </w:pPr>
      <w:r>
        <w:rPr>
          <w:sz w:val="26"/>
          <w:szCs w:val="26"/>
          <w:lang w:val="lv-LV"/>
        </w:rPr>
        <w:t>•</w:t>
      </w:r>
      <w:r>
        <w:rPr>
          <w:sz w:val="26"/>
          <w:szCs w:val="26"/>
          <w:lang w:val="lv-LV"/>
        </w:rPr>
        <w:tab/>
        <w:t>Izstrādājot projektu jāievēro Aizsargjoslu likuma 58.3panta prasības un Ministru kabineta 30.04.2013. noteikumu Nr.240 “Vispārīgie teritorijas plānošanas, izmantošanas un apbūves noteikumi” 132.punkta prasības.</w:t>
      </w:r>
    </w:p>
    <w:p>
      <w:pPr>
        <w:pStyle w:val="Normal"/>
        <w:ind w:firstLine="720"/>
        <w:jc w:val="both"/>
        <w:rPr>
          <w:sz w:val="26"/>
          <w:szCs w:val="26"/>
          <w:lang w:val="lv-LV"/>
        </w:rPr>
      </w:pPr>
      <w:r>
        <w:rPr>
          <w:sz w:val="26"/>
          <w:szCs w:val="26"/>
          <w:lang w:val="lv-LV"/>
        </w:rPr>
        <w:t>•</w:t>
      </w:r>
      <w:r>
        <w:rPr>
          <w:sz w:val="26"/>
          <w:szCs w:val="26"/>
          <w:lang w:val="lv-LV"/>
        </w:rPr>
        <w:tab/>
        <w:t>Jānodrošina visu dzelzceļa infrastruktūras objektu un inženiertīklu saglabāšana.</w:t>
      </w:r>
    </w:p>
    <w:p>
      <w:pPr>
        <w:pStyle w:val="Normal"/>
        <w:ind w:firstLine="720"/>
        <w:jc w:val="both"/>
        <w:rPr/>
      </w:pPr>
      <w:r>
        <w:rPr>
          <w:sz w:val="26"/>
          <w:szCs w:val="26"/>
          <w:lang w:val="lv-LV"/>
        </w:rPr>
        <w:t xml:space="preserve">Pārvalde 12.08.2024. saņēma ST vēstuli Nr.CAPTL-24-223-sd </w:t>
      </w:r>
      <w:r>
        <w:rPr>
          <w:i/>
          <w:iCs/>
          <w:sz w:val="26"/>
          <w:szCs w:val="26"/>
          <w:lang w:val="lv-LV"/>
        </w:rPr>
        <w:t>(lūdzu, skatīt 9.pielikumu)</w:t>
      </w:r>
      <w:r>
        <w:rPr>
          <w:sz w:val="26"/>
          <w:szCs w:val="26"/>
          <w:lang w:val="lv-LV"/>
        </w:rPr>
        <w:t>, kurā norādīts, ka ST, izvērtējot iesniegto dokumentāciju, par saskaņošanas un īstenošanas iespējām ir konstatējis, ka Projekta Nr.2 teritorijā esošās ST inženierkomunikācijas var ietekmēt projekta realizāciju. Projektā paredzētā vertikālās skeitrampas zonā atrodas 0,4 Kv elektrokabelis, tāpēc, veicot būvprojekta izstrādi, jāizvērtē elektrokabeļa pārnešanas nepieciešamību. Uzsākot projektēšanu, ir jāsaņem tehniskie noteikumi.</w:t>
      </w:r>
    </w:p>
    <w:p>
      <w:pPr>
        <w:pStyle w:val="Normal"/>
        <w:ind w:firstLine="720"/>
        <w:jc w:val="both"/>
        <w:rPr/>
      </w:pPr>
      <w:r>
        <w:rPr>
          <w:sz w:val="26"/>
          <w:szCs w:val="26"/>
          <w:lang w:val="lv-LV"/>
        </w:rPr>
        <w:t>Pārvalde līdz atzinuma sniegšanas brīdim nesaņēma atzinumu no Baltcom.</w:t>
      </w:r>
    </w:p>
    <w:p>
      <w:pPr>
        <w:pStyle w:val="Normal"/>
        <w:ind w:firstLine="720"/>
        <w:jc w:val="both"/>
        <w:rPr/>
      </w:pPr>
      <w:r>
        <w:rPr>
          <w:sz w:val="26"/>
          <w:szCs w:val="26"/>
          <w:lang w:val="lv-LV"/>
        </w:rPr>
        <w:t xml:space="preserve">Pārvalde papildus savas kompetences ietvaros, konsultējoties par Vertikālās skeitrampas būvniecību zem Daudersalas pārvada ar skeitparku projektētajiem un būvniekiem Latvijā, saņēma informāciju, ka šāda tipa skeitparku infrastruktūra nav atbilstoša mūsdienu tendencēm skeitparku sporta veidos. Lai gan “vert” ir viena no senākajām skeitparku sporta veidu disciplīnām, starptautiskā vidē sacensības “vert” disciplīnā norisinās aizvien retāk, jo, laikam ejot un skeitparku sporta veidiem attīstoties, šīs disciplīnas pamatnosacījumi (liela pusrampa) tiek integrētas citās, modernākās disciplīnās -“Park” un “Bowl”, un attiecīgi šīm disciplīnām piemērotos skeitparkos. Turklāt pieredze citviet pasaulē rāda, ka vert rampas tiek būvētas skeitparkos, kas ikdienā tiek apsaimniekoti no nevalstisko organizāciju puses (aktīvistu biedrības) vai komercprojektu ietvaros (iekštelpu skeitparki, sporta bāzes). Šeit būtu nemitīgi jāveic uzraudzība, lai vert rampā nepieskatīti neatrastos iesācēji vai arī tā netiktu lietota tam nepiemērotā veidā, piemēram, kā ļoti bīstams slidkalniņš apkaimes bērnu rotaļām. Vert rampa konceptuāli var būt daļa no plašāka skeitparka kompleksa ar blakus esošām konstrukcijām dažādu līmeņu sportistiem, bet tā nav ieteicama kā atsevišķa skeitparka būve pilsētvidē, pie tam bez nemitīgas uzraudzības par notiekošo rampā. Šādā rampā vienlaicīgi droši atrasties var ļoti ierobežots cilvēku skaits - atkarībā no braukšanas dinamikas, ne vairāk par 1-3 lietotājiem vienlaicīgi. </w:t>
      </w:r>
    </w:p>
    <w:p>
      <w:pPr>
        <w:pStyle w:val="Normal"/>
        <w:ind w:firstLine="720"/>
        <w:jc w:val="both"/>
        <w:rPr/>
      </w:pPr>
      <w:r>
        <w:rPr>
          <w:b/>
          <w:bCs/>
          <w:sz w:val="26"/>
          <w:szCs w:val="26"/>
          <w:lang w:val="lv-LV"/>
        </w:rPr>
        <w:t>Ņemot vērā iepriekš minēto un sadarbības iestāžu viedokļus, Pārvalde sniedz atzinumu, ka Projekts Nr.2 nav atbalstāms un nav realizējams Līdzdalības budžeta projektu ietvaros, jo Projekts Nr.2 atrodas izbūvētā objekta (ES projekts) zonā un nedrīkst veikt izbūvi, pārbūvi 5 (piecus) gadus, t.i., līdz 2028.gada 30.martam. Tāpat Pārvalde neatbalsta tāda objekta būvniecību, kur nemitīgi būtu jāveic uzraudzība, lai rampā nepieskatīti neatrastos iesācēji. Turklāt tas būtu izmantojams ļoti ierobežotam apmeklētāju daudzumam ar rampas izmantošanai nepieciešamajām prasmēm.</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pPr>
      <w:r>
        <w:rPr>
          <w:sz w:val="26"/>
          <w:szCs w:val="26"/>
          <w:lang w:val="lv-LV"/>
        </w:rPr>
        <w:t>2.pielikums: 18.07.2024. darba grupas protokols, 1 .edoc datne;</w:t>
      </w:r>
    </w:p>
    <w:p>
      <w:pPr>
        <w:pStyle w:val="Normal"/>
        <w:ind w:firstLine="720"/>
        <w:jc w:val="both"/>
        <w:rPr/>
      </w:pPr>
      <w:r>
        <w:rPr>
          <w:sz w:val="26"/>
          <w:szCs w:val="26"/>
          <w:lang w:val="lv-LV"/>
        </w:rPr>
        <w:t>3.pielikums: 25.07.2024. darba grupas protokols, 1 .edoc datne;</w:t>
      </w:r>
    </w:p>
    <w:p>
      <w:pPr>
        <w:pStyle w:val="Normal"/>
        <w:ind w:firstLine="720"/>
        <w:jc w:val="both"/>
        <w:rPr/>
      </w:pPr>
      <w:r>
        <w:rPr>
          <w:sz w:val="26"/>
          <w:szCs w:val="26"/>
          <w:lang w:val="lv-LV"/>
        </w:rPr>
        <w:t>4.pielikums: 30.07.2024. darba grupas protokols, 1 .edoc datne;</w:t>
      </w:r>
    </w:p>
    <w:p>
      <w:pPr>
        <w:pStyle w:val="Normal"/>
        <w:ind w:firstLine="720"/>
        <w:jc w:val="both"/>
        <w:rPr/>
      </w:pPr>
      <w:r>
        <w:rPr>
          <w:sz w:val="26"/>
          <w:szCs w:val="26"/>
          <w:lang w:val="lv-LV"/>
        </w:rPr>
        <w:t>5.pielikums: 31.07.2024. darba grupas protokols, 1 .edoc datne;</w:t>
      </w:r>
    </w:p>
    <w:p>
      <w:pPr>
        <w:pStyle w:val="Normal"/>
        <w:ind w:firstLine="720"/>
        <w:jc w:val="both"/>
        <w:rPr/>
      </w:pPr>
      <w:r>
        <w:rPr>
          <w:sz w:val="26"/>
          <w:szCs w:val="26"/>
          <w:lang w:val="lv-LV"/>
        </w:rPr>
        <w:t>6.pielikums: Latvenergo. 24.07.2024 vēstule Nr.CAPTL-24-194-sd, 1 .edoc datne;</w:t>
      </w:r>
    </w:p>
    <w:p>
      <w:pPr>
        <w:pStyle w:val="Normal"/>
        <w:ind w:firstLine="720"/>
        <w:jc w:val="both"/>
        <w:rPr/>
      </w:pPr>
      <w:r>
        <w:rPr>
          <w:sz w:val="26"/>
          <w:szCs w:val="26"/>
          <w:lang w:val="lv-LV"/>
        </w:rPr>
        <w:t xml:space="preserve">7.pielikums: TET 18.07.2024 vēstule Nr.CAPTL-24-166-sd, 1 zip datne; </w:t>
      </w:r>
    </w:p>
    <w:p>
      <w:pPr>
        <w:pStyle w:val="Normal"/>
        <w:ind w:firstLine="720"/>
        <w:jc w:val="both"/>
        <w:rPr/>
      </w:pPr>
      <w:r>
        <w:rPr>
          <w:sz w:val="26"/>
          <w:szCs w:val="26"/>
          <w:lang w:val="lv-LV"/>
        </w:rPr>
        <w:t>8.pielikums: LDz 02.08.2024 vēstule Nr.RDCA-24-58-sd, 1 .edoc datne;</w:t>
      </w:r>
    </w:p>
    <w:p>
      <w:pPr>
        <w:pStyle w:val="Normal"/>
        <w:ind w:firstLine="720"/>
        <w:jc w:val="both"/>
        <w:rPr>
          <w:sz w:val="26"/>
          <w:szCs w:val="26"/>
          <w:lang w:val="lv-LV"/>
        </w:rPr>
      </w:pPr>
      <w:r>
        <w:rPr>
          <w:sz w:val="26"/>
          <w:szCs w:val="26"/>
          <w:lang w:val="lv-LV"/>
        </w:rPr>
        <w:t>9.pielikums: ST 12.08.2024 vēstule Nr.CAPTL-24-223-sd 1 .edoc datne.</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50" w:type="dxa"/>
        <w:jc w:val="left"/>
        <w:tblInd w:w="-108" w:type="dxa"/>
        <w:tblLayout w:type="fixed"/>
        <w:tblCellMar>
          <w:top w:w="0" w:type="dxa"/>
          <w:left w:w="108" w:type="dxa"/>
          <w:bottom w:w="0" w:type="dxa"/>
          <w:right w:w="108" w:type="dxa"/>
        </w:tblCellMar>
      </w:tblPr>
      <w:tblGrid>
        <w:gridCol w:w="1750"/>
      </w:tblGrid>
      <w:tr>
        <w:trPr/>
        <w:tc>
          <w:tcPr>
            <w:tcW w:w="1750" w:type="dxa"/>
            <w:tcBorders/>
          </w:tcPr>
          <w:p>
            <w:pPr>
              <w:pStyle w:val="Normal"/>
              <w:rPr/>
            </w:pPr>
            <w:r>
              <w:rPr>
                <w:sz w:val="22"/>
                <w:szCs w:val="22"/>
                <w:lang w:val="lv-LV"/>
              </w:rPr>
              <w:t>Milaša 67181472</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8:00Z</dcterms:created>
  <dc:creator>Pavel Kirilovsky</dc:creator>
  <dc:description/>
  <cp:keywords/>
  <dc:language>en-US</dc:language>
  <cp:lastModifiedBy>Ligita Petrova</cp:lastModifiedBy>
  <cp:lastPrinted>2008-02-21T13:46:00Z</cp:lastPrinted>
  <dcterms:modified xsi:type="dcterms:W3CDTF">2024-09-05T10:2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04-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