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RĪGAS PILSĒTAS APKAIMJU ATTĪSTĪBAS PROJEKTU ĪSTENOŠANAS KONKURSA VĒRTĒŠANAS KOMISIJA</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Rātslaukums 1,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240, </w:t>
      </w:r>
      <w:r>
        <w:rPr>
          <w:sz w:val="22"/>
          <w:szCs w:val="22"/>
          <w:lang w:val="lv-LV"/>
        </w:rPr>
        <w:fldChar w:fldCharType="end"/>
      </w:r>
      <w:r>
        <w:rPr>
          <w:sz w:val="22"/>
          <w:szCs w:val="22"/>
          <w:lang w:val="lv-LV"/>
        </w:rPr>
        <w:t>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konkurss.apkaimes@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10.10.2019</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AAK-19-53-nd</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t>06.09.2019</w:t>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ind w:left="612" w:hanging="0"/>
              <w:rPr>
                <w:sz w:val="26"/>
                <w:szCs w:val="26"/>
                <w:lang w:val="lv-LV"/>
              </w:rPr>
            </w:pPr>
            <w:r>
              <w:rPr>
                <w:sz w:val="26"/>
                <w:szCs w:val="26"/>
                <w:lang w:val="lv-LV"/>
              </w:rPr>
              <w:fldChar w:fldCharType="begin"/>
            </w:r>
            <w:r>
              <w:rPr>
                <w:sz w:val="26"/>
                <w:szCs w:val="26"/>
                <w:lang w:val="lv-LV"/>
              </w:rPr>
              <w:instrText xml:space="preserve"> DOCPROPERTY "#ADRESATS#"</w:instrText>
            </w:r>
            <w:r>
              <w:rPr>
                <w:sz w:val="26"/>
                <w:szCs w:val="26"/>
                <w:lang w:val="lv-LV"/>
              </w:rPr>
              <w:fldChar w:fldCharType="separate"/>
            </w:r>
            <w:r>
              <w:rPr>
                <w:sz w:val="26"/>
                <w:szCs w:val="26"/>
                <w:lang w:val="lv-LV"/>
              </w:rPr>
              <w:t xml:space="preserve">Vecmīlgrāvja Attīstības Biedrībai </w:t>
              <w:br/>
              <w:t xml:space="preserve">Ziemeļblāzmas ielā 36 </w:t>
              <w:br/>
              <w:t>Rīgā, LV-1015</w:t>
              <w:br/>
              <w:t>vecmilgravis2007@gmail.com</w:t>
            </w:r>
            <w:r>
              <w:rPr>
                <w:sz w:val="26"/>
                <w:szCs w:val="26"/>
                <w:lang w:val="lv-LV"/>
              </w:rPr>
              <w:fldChar w:fldCharType="end"/>
            </w:r>
            <w:r>
              <w:rPr>
                <w:sz w:val="26"/>
                <w:szCs w:val="26"/>
                <w:lang w:val="lv-LV"/>
              </w:rPr>
              <w:t xml:space="preserve">  </w:t>
            </w:r>
          </w:p>
        </w:tc>
      </w:tr>
      <w:tr>
        <w:trPr/>
        <w:tc>
          <w:tcPr>
            <w:tcW w:w="4788" w:type="dxa"/>
            <w:gridSpan w:val="4"/>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 xml:space="preserve">Par atbildes sniegšanu </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Rīgas pilsētas apkaimju attīstības projektu īstenošanas konkursa (turpmāk – Konkurss) vērtēšanas komisija (turpmāk – Komisija) ir saņēmusi Vecmīlgrāvja attīstības biedrības (turpmāk – Biedrība) 06.09.2019. vēstuli “Par Rīgas pilsētas apkaimju attīstības projektu īstenošanas konkursu” (reģistrēta Rīgas pilsētas pašvaldībā 13.09.2019. ar Nr.AAK-19-1-sd, turpmāk – Vēstule), kurā pausts viedoklis, ka projekts “Pieturvietas “Kultūras pils Ziemeļblāzma” un informatīvās ceļa zīmes Nr.748 “Ziemeļblāzma” pārcelšana uz Augusta Dombrovska un Kāvu ielu krustojumu, nodrošinot regulējamu gājēju pāreju un uzstādot nojumi” (turpmāk – Projekts) nav izskatīts pēc būtības un ir pārkāpts Konkursa nolikums. Vēstulē norādīts, ka Komisija, lemjot par Projekta noraidīšanu, balstījusies tikai uz Rīgas domes Satiksmes departamenta (turpmāk – Departaments) sagatavoto atzinumu, kas neatspoguļo reālo situāciju, un nav ņēmusi vērā Biedrības aprēķinus. Vēstulē lūgts sniegt pilnīgu informāciju un izmaksu aprēķinus, kas bija par pamatu Departamenta atzinumam.</w:t>
      </w:r>
    </w:p>
    <w:p>
      <w:pPr>
        <w:pStyle w:val="Normal"/>
        <w:ind w:firstLine="720"/>
        <w:jc w:val="both"/>
        <w:rPr/>
      </w:pPr>
      <w:r>
        <w:rPr>
          <w:sz w:val="26"/>
          <w:szCs w:val="26"/>
          <w:lang w:val="lv-LV"/>
        </w:rPr>
        <w:t>Informēju, ka Komisija rīkojas saskaņā ar Konkursa nolikumu, kas apstiprināts ar Rīgas pilsētas izpilddirektora 12.04.2019. rīkojumu Nr.141-r “Par Rīgas pilsētas apkaimju attīstības projektu īstenošanas konkursa izsludināšanu, konkursa nolikuma apstiprināšanu un konkursa vērtēšanas komisijas izveidošanu”. Konkursa nolikuma 32.punktā ir noteikta Konkursa projektu pieteikumu vērtēšanas kārtība. Proti, Konkursa nolikuma 32.2.apakšpunktā teikts, ka projektus, kuri atbilst Konkursa nolikuma 6. un 7.punkta prasībām, virza kompetentajām Rīgas pilsētas pašvaldības (turpmāk – Pašvaldība) iestādēm un/vai institūcijām projekta realizācijas iespējamības izvērtēšanai un projekta realizācijas ietvaros veicamo darbību noteikšanai. Savukārt Konkursa nolikuma 32.4.apakšpunkts nosaka, ka projektus, kuru realizācija pēc to izvērtēšanas kompetentajās Pašvaldības iestādēs un/vai institūcijās tiek atzīta par neiespējamu, noraida. Konkursa nolikums neuzliek par pienākumu Komisijai uzaicināt ekspertus atzinumu sniegšanai par projektu īstenošanas iespējamību.</w:t>
      </w:r>
    </w:p>
    <w:p>
      <w:pPr>
        <w:pStyle w:val="Normal"/>
        <w:ind w:firstLine="720"/>
        <w:jc w:val="both"/>
        <w:rPr/>
      </w:pPr>
      <w:r>
        <w:rPr>
          <w:sz w:val="26"/>
          <w:szCs w:val="26"/>
          <w:lang w:val="lv-LV"/>
        </w:rPr>
        <w:t>Līdz ar to atbilstoši Konkursa nolikuma 32.2.apakšpunktam Projekts tika virzīts kompetentajai Pašvaldības iestādei (šajā gadījumā Departamentam) Projekta realizācijas iespējamības izvērtēšanai un Projekta realizācijas ietvaros veicamo darbību noteikšanai.</w:t>
      </w:r>
    </w:p>
    <w:p>
      <w:pPr>
        <w:pStyle w:val="Normal"/>
        <w:ind w:firstLine="720"/>
        <w:jc w:val="both"/>
        <w:rPr/>
      </w:pPr>
      <w:r>
        <w:rPr>
          <w:sz w:val="26"/>
          <w:szCs w:val="26"/>
          <w:lang w:val="lv-LV"/>
        </w:rPr>
        <w:t xml:space="preserve"> </w:t>
      </w:r>
      <w:r>
        <w:rPr>
          <w:sz w:val="26"/>
          <w:szCs w:val="26"/>
          <w:lang w:val="lv-LV"/>
        </w:rPr>
        <w:t xml:space="preserve">Departaments 23.07.2019. sniedza atzinumu Nr.DS-19-518-dv (turpmāk – Atzinums), kurā  norādīts, ka Projekta īstenošanai būtu nepieciešams aptuvenais finansējums 160 000 </w:t>
      </w:r>
      <w:r>
        <w:rPr>
          <w:i/>
          <w:sz w:val="26"/>
          <w:szCs w:val="26"/>
          <w:lang w:val="lv-LV"/>
        </w:rPr>
        <w:t>euro</w:t>
      </w:r>
      <w:r>
        <w:rPr>
          <w:sz w:val="26"/>
          <w:szCs w:val="26"/>
          <w:lang w:val="lv-LV"/>
        </w:rPr>
        <w:t xml:space="preserve"> un, ka Projektā paredzētajā vietā transportlīdzekļu un gājēju plūsmas intensitāte nav pietiekoša, lai ierīkotu regulējamu gājēju pāreju. Tādējādi atbilstoši Komisijas nolikuma 32.4.apakšpunktam Projekts tika noraidīts, jo Projekta realizēšanai iespējami nepieciešamais finansējums ievērojami pārsniedz Konkursa nolikuma 4.punktā noteikto projekta realizācijai piešķiramo finanšu līdzekļu apjomu un projekta realizācija ir atzīta par neiespējamu.</w:t>
      </w:r>
    </w:p>
    <w:p>
      <w:pPr>
        <w:pStyle w:val="Normal"/>
        <w:ind w:firstLine="709"/>
        <w:jc w:val="both"/>
        <w:rPr>
          <w:sz w:val="26"/>
          <w:szCs w:val="26"/>
          <w:lang w:val="lv-LV"/>
        </w:rPr>
      </w:pPr>
      <w:r>
        <w:rPr>
          <w:sz w:val="26"/>
          <w:szCs w:val="26"/>
          <w:lang w:val="lv-LV"/>
        </w:rPr>
        <w:t>Ņemot vērā iepriekš minēto, secināms, ka Komisija ir rīkojusies atbilstoši Konkursa nolikumā noteiktajai kārtībai. Komisijai nav pamata apšaubīt Departamenta speciālistu kompetenci un līdz ar to arī Atzinumu.</w:t>
      </w:r>
    </w:p>
    <w:p>
      <w:pPr>
        <w:pStyle w:val="Normal"/>
        <w:ind w:firstLine="720"/>
        <w:jc w:val="both"/>
        <w:rPr/>
      </w:pPr>
      <w:r>
        <w:rPr>
          <w:sz w:val="26"/>
          <w:szCs w:val="26"/>
          <w:lang w:val="lv-LV"/>
        </w:rPr>
        <w:t>Pamatojoties uz Vēstuli, Komisija lūdza Departamentu sniegt Biedrības pieprasīto informāciju – pilnīgu informāciju un izmaksu aprēķinus, kas bija par pamatu Atzinumam. Departaments 09.10.2019. ir sniedzis atbildes vēstuli Nr.DS-19-736-dv. Tajā norādīta informācija par Projekta realizācijai nepieciešamā finansējuma aprēķināšanu, kā arī vēlreiz uzsvērts, ka uz doto brīdi pēc Departamenta rīcībā esošās informācijas Projektā paredzētajā vietā transportlīdzekļu un gājēju plūsmas intensitāte nav pietiekoša, lai ierīkotu regulējamu gājēju pāreju.</w:t>
      </w:r>
    </w:p>
    <w:p>
      <w:pPr>
        <w:pStyle w:val="Normal"/>
        <w:ind w:firstLine="709"/>
        <w:jc w:val="both"/>
        <w:rPr>
          <w:sz w:val="26"/>
          <w:szCs w:val="26"/>
          <w:lang w:val="lv-LV"/>
        </w:rPr>
      </w:pPr>
      <w:r>
        <w:rPr>
          <w:sz w:val="26"/>
          <w:szCs w:val="26"/>
          <w:lang w:val="lv-LV"/>
        </w:rPr>
      </w:r>
    </w:p>
    <w:p>
      <w:pPr>
        <w:pStyle w:val="Normal"/>
        <w:ind w:firstLine="709"/>
        <w:rPr/>
      </w:pPr>
      <w:r>
        <w:rPr>
          <w:sz w:val="26"/>
          <w:szCs w:val="26"/>
          <w:lang w:val="lv-LV"/>
        </w:rPr>
        <w:t xml:space="preserve">Pielikumā: Rīgas domes Satiksmes departamenta 09.10.2019. vēstules DS-19-736-dv kopija uz 2 lapām.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Komisijas priekšsēdētāj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Pelš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Eglīte</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05240</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10.2019.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10.2019.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2:00Z</dcterms:created>
  <dc:creator>Pavel Kirilovsky</dc:creator>
  <dc:description/>
  <cp:keywords/>
  <dc:language>en-US</dc:language>
  <cp:lastModifiedBy>Anna Marija Melne</cp:lastModifiedBy>
  <cp:lastPrinted>2008-02-21T13:46:00Z</cp:lastPrinted>
  <dcterms:modified xsi:type="dcterms:W3CDTF">2019-10-16T13: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Vecmīlgrāvja Attīstības Biedrība biedrība
Ziemeļblāzmas iela 36, Rīga, LV-1015
vecmilgravis2007@gmail.com</vt:lpwstr>
  </property>
  <property fmtid="{D5CDD505-2E9C-101B-9397-08002B2CF9AE}" pid="3" name="#ANOTACIJA#">
    <vt:lpwstr>Par atbildes sniegšanu </vt:lpwstr>
  </property>
  <property fmtid="{D5CDD505-2E9C-101B-9397-08002B2CF9AE}" pid="4" name="#ATB_DAT#">
    <vt:lpwstr>06.09.2019</vt:lpwstr>
  </property>
  <property fmtid="{D5CDD505-2E9C-101B-9397-08002B2CF9AE}" pid="5" name="#ATB_NR#">
    <vt:lpwstr/>
  </property>
  <property fmtid="{D5CDD505-2E9C-101B-9397-08002B2CF9AE}" pid="6" name="#DOC_DAT#">
    <vt:lpwstr>10.10.2019</vt:lpwstr>
  </property>
  <property fmtid="{D5CDD505-2E9C-101B-9397-08002B2CF9AE}" pid="7" name="#DOC_NR#">
    <vt:lpwstr>AAK-19-53-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Komisijas priekšsēdētājs</vt:lpwstr>
  </property>
  <property fmtid="{D5CDD505-2E9C-101B-9397-08002B2CF9AE}" pid="12" name="#PARAKST_V_UZV#">
    <vt:lpwstr>E. Pelšs</vt:lpwstr>
  </property>
  <property fmtid="{D5CDD505-2E9C-101B-9397-08002B2CF9AE}" pid="13" name="#SAG_TALR#">
    <vt:lpwstr>67105240</vt:lpwstr>
  </property>
  <property fmtid="{D5CDD505-2E9C-101B-9397-08002B2CF9AE}" pid="14" name="#SAG_UZV#">
    <vt:lpwstr>Eglīte</vt:lpwstr>
  </property>
  <property fmtid="{D5CDD505-2E9C-101B-9397-08002B2CF9AE}" pid="15" name="#STRUKT_FAX#">
    <vt:lpwstr/>
  </property>
  <property fmtid="{D5CDD505-2E9C-101B-9397-08002B2CF9AE}" pid="16" name="#STRUKT_TALR#">
    <vt:lpwstr>67105240, </vt:lpwstr>
  </property>
  <property fmtid="{D5CDD505-2E9C-101B-9397-08002B2CF9AE}" pid="17" name="#STR_ADRESE#">
    <vt:lpwstr>Rātslaukums 1, Rīga, LV-1050</vt:lpwstr>
  </property>
  <property fmtid="{D5CDD505-2E9C-101B-9397-08002B2CF9AE}" pid="18" name="#STR_EPASTS#">
    <vt:lpwstr>konkurss.apkaimes@riga.lv</vt:lpwstr>
  </property>
  <property fmtid="{D5CDD505-2E9C-101B-9397-08002B2CF9AE}" pid="19" name="#STR_NOS#">
    <vt:lpwstr>RĪGAS PILSĒTAS APKAIMJU ATTĪSTĪBAS PROJEKTU ĪSTENOŠANAS KONKURSA VĒRTĒŠANAS KOMISIJA</vt:lpwstr>
  </property>
  <property fmtid="{D5CDD505-2E9C-101B-9397-08002B2CF9AE}" pid="20" name="#STR_REG_NR#">
    <vt:lpwstr/>
  </property>
</Properties>
</file>